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[###########]#######?��#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m?###</w:t>
      </w:r>
      <w:r>
        <w:rPr/>
        <w:t>餜</w:t>
      </w:r>
      <w:r>
        <w:rPr/>
        <w:t>?##############L.####bjbj#??#####################1@##xΗ\xΗ\#</w:t>
        <w:tab/>
        <w:t>##############################��##########��##########��##################?#####</w:t>
        <w:tab/>
        <w:t>#######</w:t>
        <w:tab/>
        <w:t>##?######?######?######?######?##############����####?######?######?##8###?##d###5###4###?######?##?##i#######i#######y#######y#######y#######?######?######?######E&amp;######G&amp;######G&amp;######G&amp;######G&amp;######G&amp;######G&amp;##$###?##?##B,##:###k&amp;##-###################?######?######################?######?######?######?######k&amp;##############?######?######y###############y###4###?#######!#######!#######!######?##$###?######y#######?######y#######E&amp;###############!######################################################?######E&amp;###############!###############!###############################################################################!######y#######����####0#</w:t>
      </w:r>
      <w:r>
        <w:rPr/>
        <w:t>輸</w:t>
      </w:r>
      <w:r>
        <w:rPr/>
        <w:t>#</w:t>
      </w:r>
      <w:r>
        <w:rPr/>
        <w:t>关</w:t>
      </w:r>
      <w:r>
        <w:rPr/>
        <w:t>#########����####?##?###!##############1&amp;######?##0###?#######!######|,######S ##?##|,#######!##############################################################################|,##############?#######!##,###?######?#######!######?######?######################################?######?######?######k&amp;######k&amp;#######################################!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|,######?######?######?######?######?######?##############################################################?######?######?#######</w:t>
        <w:tab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</w:t>
      </w:r>
      <w:r>
        <w:rPr/>
        <w:t>钀钑剺梴</w:t>
      </w:r>
      <w:r>
        <w:rPr/>
        <w:t>#6R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耂</w:t>
      </w:r>
      <w:r>
        <w:rPr/>
        <w:t>#�&lt;h#_)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钀钑</w:t>
      </w:r>
      <w:r>
        <w:rPr/>
        <w:t>;N</w:t>
      </w:r>
      <w:r>
        <w:rPr/>
        <w:t>亯</w:t>
      </w:r>
      <w:r>
        <w:rPr/>
        <w:t>L�#?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�</w:t>
      </w:r>
      <w:r>
        <w:rPr/>
        <w:t>闚</w:t>
      </w:r>
      <w:r>
        <w:rPr/>
        <w:t>h</w:t>
      </w:r>
      <w:r>
        <w:rPr/>
        <w:t>園</w:t>
      </w:r>
      <w:r>
        <w:rPr/>
        <w:t>blQ</w:t>
      </w:r>
      <w:r>
        <w:rPr/>
        <w:t>鳶</w:t>
      </w:r>
      <w:r>
        <w:rPr/>
        <w:tab/>
        <w:t>�;N</w:t>
      </w:r>
      <w:r>
        <w:rPr/>
        <w:t>亯</w:t>
      </w:r>
      <w:r>
        <w:rPr/>
        <w:t>#??gUSMOl?RMR#?O</w:t>
      </w:r>
      <w:r>
        <w:rPr/>
        <w:t>篘</w:t>
      </w:r>
      <w:r>
        <w:rPr/>
        <w:t>XT%m4</w:t>
      </w:r>
      <w:r>
        <w:rPr/>
        <w:t>峞</w:t>
      </w:r>
      <w:r>
        <w:rPr/>
        <w:t>?</w:t>
      </w:r>
      <w:r>
        <w:rPr/>
        <w:t>崉</w:t>
      </w:r>
      <w:r>
        <w:rPr/>
        <w:t>v</w:t>
      </w:r>
      <w:r>
        <w:rPr/>
        <w:t>剺梴</w:t>
      </w:r>
      <w:r>
        <w:rPr/>
        <w:t>/e</w:t>
      </w:r>
      <w:r>
        <w:rPr/>
        <w:t>鶴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钀钑</w:t>
      </w:r>
      <w:r>
        <w:rPr/>
        <w:t>:g</w:t>
      </w:r>
      <w:r>
        <w:rPr/>
        <w:t>刧緥</w:t>
      </w:r>
      <w:r>
        <w:rPr/>
        <w:t>n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:N</w:t>
      </w:r>
      <w:r>
        <w:rPr/>
        <w:t>孨剺梴</w:t>
      </w:r>
      <w:r>
        <w:rPr/>
        <w:t>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梴</w:t>
      </w:r>
      <w:r>
        <w:rPr/>
        <w:t>;N</w:t>
      </w:r>
      <w:r>
        <w:rPr/>
        <w:t>钀钑</w:t>
      </w:r>
      <w:r>
        <w:rPr/>
        <w:t>:N)Y%m-N</w:t>
      </w:r>
      <w:r>
        <w:rPr/>
        <w:t>痵</w:t>
      </w:r>
      <w:r>
        <w:rPr/>
        <w:t>5uP[</w:t>
      </w:r>
      <w:r>
        <w:rPr/>
        <w:t>酧</w:t>
      </w:r>
      <w:r>
        <w:rPr/>
        <w:t>o`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钀钑剺梴</w:t>
      </w:r>
      <w:r>
        <w:rPr/>
        <w:t>I</w:t>
      </w:r>
      <w:r>
        <w:rPr/>
        <w:t>僅</w:t>
      </w:r>
      <w:r>
        <w:rPr/>
        <w:t>h#6R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钀钑</w:t>
      </w:r>
      <w:r>
        <w:rPr/>
        <w:t>6eeQ</w:t>
      </w:r>
      <w:r>
        <w:rPr/>
        <w:t>剺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钀钑</w:t>
      </w:r>
      <w:r>
        <w:rPr/>
        <w:t>6eeQ</w:t>
      </w:r>
      <w:r>
        <w:rPr/>
        <w:t xml:space="preserve">剺梴 </w:t>
      </w:r>
      <w:r>
        <w:rPr/>
        <w:t># #4#4#.#1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螿</w:t>
      </w:r>
      <w:r>
        <w:rPr/>
        <w:t>#\ #6#9#9#.#2# ##NCQ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t^6eeQ#T # #4#4#.#1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螿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# #6#9#9#.#2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#N,</w:t>
      </w:r>
      <w:r>
        <w:rPr/>
        <w:t>俵</w:t>
      </w:r>
      <w:r>
        <w:rPr/>
        <w:t>QqQ</w:t>
      </w:r>
      <w:r>
        <w:rPr/>
        <w:t>剺梴鑒</w:t>
      </w:r>
      <w:r>
        <w:rPr/>
        <w:t>&gt;k6eeQ4#4#.#1# ##NCQ#0?e</w:t>
      </w:r>
      <w:r>
        <w:rPr/>
        <w:t>淾</w:t>
      </w:r>
      <w:r>
        <w:rPr/>
        <w:t>'`</w:t>
      </w:r>
      <w:r>
        <w:rPr/>
        <w:t>鶺褢剺梴鑒</w:t>
      </w:r>
      <w:r>
        <w:rPr/>
        <w:t>&gt;k6eeQ # # #0# ##NCQ#0</w:t>
      </w:r>
      <w:r>
        <w:rPr/>
        <w:t>齎</w:t>
      </w:r>
      <w:r>
        <w:rPr/>
        <w:tab/>
        <w:t>gD?g</w:t>
      </w:r>
      <w:r>
        <w:rPr/>
        <w:t>蟸</w:t>
      </w:r>
      <w:r>
        <w:rPr/>
        <w:t>%</w:t>
      </w:r>
      <w:r>
        <w:rPr/>
        <w:t>剟槜</w:t>
      </w:r>
      <w:r>
        <w:rPr/>
        <w:t>{</w:t>
      </w:r>
      <w:r>
        <w:rPr/>
        <w:t>鑒</w:t>
      </w:r>
      <w:r>
        <w:rPr/>
        <w:t>&gt;k6eeQ # #0# # ##NCQ#0^?T"?e</w:t>
      </w:r>
      <w:r>
        <w:rPr/>
        <w:t>鑒</w:t>
      </w:r>
      <w:r>
        <w:rPr/>
        <w:t>&gt;k</w:t>
      </w:r>
      <w:r>
        <w:rPr/>
        <w:t>剺梴</w:t>
      </w:r>
      <w:r>
        <w:rPr/>
        <w:t>6eeQ # #0# ##NCQ#0"?e#N7b#tD</w:t>
      </w:r>
      <w:r>
        <w:rPr/>
        <w:t>嵮</w:t>
      </w:r>
      <w:r>
        <w:rPr/>
        <w:t>?eeQ #0##NCQ#0</w:t>
      </w:r>
      <w:r>
        <w:rPr/>
        <w:t>婲</w:t>
      </w:r>
      <w:r>
        <w:rPr/>
        <w:t>#N6eeQ # #0# # ##NCQ#0</w:t>
      </w:r>
      <w:r>
        <w:rPr/>
        <w:t>婲</w:t>
      </w:r>
      <w:r>
        <w:rPr/>
        <w:t>#NUSMO</w:t>
      </w:r>
      <w:r>
        <w:rPr/>
        <w:t>蟸</w:t>
      </w:r>
      <w:r>
        <w:rPr/>
        <w:t>%?eeQ # # #0# ##NCQ#0</w:t>
        <w:br/>
        <w:t>Ne</w:t>
      </w:r>
      <w:r>
        <w:rPr/>
        <w:t>埄</w:t>
      </w:r>
      <w:r>
        <w:rPr/>
        <w:t>R6eeQ0# # # ##NCQ#0D</w:t>
      </w:r>
      <w:r>
        <w:rPr/>
        <w:t>朸</w:t>
      </w:r>
      <w:r>
        <w:rPr/>
        <w:t>\USMO</w:t>
        <w:br/>
        <w:t>N46eeQ #0# # # ##NCQ#0vQ</w:t>
      </w:r>
      <w:r>
        <w:rPr/>
        <w:t>諲</w:t>
      </w:r>
      <w:r>
        <w:rPr/>
        <w:t>6eeQ # # #0# ##NCQ#�</w:t>
        <w:br/>
        <w:t>Nt^</w:t>
      </w:r>
      <w:r>
        <w:rPr/>
        <w:t>觺</w:t>
      </w:r>
      <w:r>
        <w:rPr/>
        <w:t>l</w:t>
      </w:r>
      <w:r>
        <w:rPr/>
        <w:t>徲</w:t>
      </w:r>
      <w:r>
        <w:rPr/>
        <w:t>~YO #0##NCQ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钀钑</w:t>
      </w:r>
      <w:r>
        <w:rPr/>
        <w:t>/e</w:t>
      </w:r>
      <w:r>
        <w:rPr/>
        <w:t>鶴剺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钀钑</w:t>
      </w:r>
      <w:r>
        <w:rPr/>
        <w:t>/e</w:t>
      </w:r>
      <w:r>
        <w:rPr/>
        <w:t xml:space="preserve">鶴剺梴 </w:t>
      </w:r>
      <w:r>
        <w:rPr/>
        <w:t># #4#4#.#1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螿</w:t>
      </w:r>
      <w:r>
        <w:rPr/>
        <w:t>#\ # #6#9#9#.#2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褃</w:t>
      </w:r>
      <w:r>
        <w:rPr/>
        <w:t>f[�b/g/e</w:t>
      </w:r>
      <w:r>
        <w:rPr/>
        <w:t>鶴褃顅</w:t>
      </w:r>
      <w:r>
        <w:rPr/>
        <w:t>/e</w:t>
      </w:r>
      <w:r>
        <w:rPr/>
        <w:t xml:space="preserve">鶴 </w:t>
      </w:r>
      <w:r>
        <w:rPr/>
        <w:t># # #4#4#.#1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(u</w:t>
      </w:r>
      <w:r>
        <w:rPr/>
        <w:t>嶯裇</w:t>
      </w:r>
      <w:r>
        <w:rPr/>
        <w:t>&gt;el?RMR#?O</w:t>
      </w:r>
      <w:r>
        <w:rPr/>
        <w:t>篘</w:t>
      </w:r>
      <w:r>
        <w:rPr/>
        <w:t>XT</w:t>
      </w:r>
      <w:r>
        <w:rPr/>
        <w:t>剉</w:t>
      </w:r>
      <w:r>
        <w:rPr/>
        <w:t>%m4</w:t>
      </w:r>
      <w:r>
        <w:rPr/>
        <w:t>峞</w:t>
      </w:r>
      <w:r>
        <w:rPr/>
        <w:t>??# # 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鵞</w:t>
      </w:r>
      <w:r>
        <w:rPr/>
        <w:t>,gUSMO</w:t>
      </w:r>
      <w:r>
        <w:rPr/>
        <w:t>蛻筽褃顅蛻筽</w:t>
      </w:r>
      <w:r>
        <w:rPr/>
        <w:t>y</w:t>
      </w:r>
      <w:r>
        <w:rPr/>
        <w:t>橆</w:t>
      </w:r>
      <w:r>
        <w:rPr/>
        <w:t>v</w:t>
      </w:r>
      <w:r>
        <w:rPr/>
        <w:t>剺梴</w:t>
      </w:r>
      <w:r>
        <w:rPr/>
        <w:t>/e</w:t>
      </w:r>
      <w:r>
        <w:rPr/>
        <w:t>鶴擽蹚</w:t>
      </w:r>
      <w:r>
        <w:rPr/>
        <w:t>L</w:t>
      </w:r>
      <w:r>
        <w:rPr/>
        <w:t>堟嬈</w:t>
      </w:r>
      <w:r>
        <w:rPr/>
        <w:t>~</w:t>
      </w:r>
      <w:r>
        <w:rPr/>
        <w:t>銐蕬魦</w:t>
      </w:r>
      <w:r>
        <w:rPr/>
        <w:t>#f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vQ</w:t>
      </w:r>
      <w:r>
        <w:rPr/>
        <w:t>諲蛻亯婲</w:t>
      </w:r>
      <w:r>
        <w:rPr/>
        <w:t>y</w:t>
      </w:r>
      <w:r>
        <w:rPr/>
        <w:t>槃</w:t>
      </w:r>
      <w:r>
        <w:rPr/>
        <w:t>v</w:t>
      </w:r>
      <w:r>
        <w:rPr/>
        <w:t>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:gsQ</w:t>
      </w:r>
      <w:r>
        <w:rPr/>
        <w:t>袕</w:t>
      </w:r>
      <w:r>
        <w:rPr/>
        <w:t>L</w:t>
      </w:r>
      <w:r>
        <w:rPr/>
        <w:t>埾</w:t>
      </w:r>
      <w:r>
        <w:rPr/>
        <w:t>~9?#,g</w:t>
      </w:r>
      <w:r>
        <w:rPr/>
        <w:t>钀钑</w:t>
      </w:r>
      <w:r>
        <w:rPr/>
        <w:t>2#0#2#1#t^*g</w:t>
      </w:r>
      <w:r>
        <w:rPr/>
        <w:t>塠抍</w:t>
      </w:r>
      <w:r>
        <w:rPr/>
        <w:t>:gsQ</w:t>
      </w:r>
      <w:r>
        <w:rPr/>
        <w:t>袕</w:t>
      </w:r>
      <w:r>
        <w:rPr/>
        <w:t>L</w:t>
      </w:r>
      <w:r>
        <w:rPr/>
        <w:t>埾</w:t>
      </w:r>
      <w:r>
        <w:rPr/>
        <w:t>~9</w:t>
      </w:r>
      <w:r>
        <w:rPr/>
        <w:t>崉槜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?e</w:t>
      </w:r>
      <w:r>
        <w:rPr/>
        <w:t>淾菓</w:t>
      </w:r>
      <w:r>
        <w:rPr/>
        <w:t>-</w:t>
      </w:r>
      <w:r>
        <w:rPr/>
        <w:t>嵟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钀钑</w:t>
      </w:r>
      <w:r>
        <w:rPr/>
        <w:t>2#0#2#1#t^*g</w:t>
      </w:r>
      <w:r>
        <w:rPr/>
        <w:t>塠抍</w:t>
      </w:r>
      <w:r>
        <w:rPr/>
        <w:t>?e</w:t>
      </w:r>
      <w:r>
        <w:rPr/>
        <w:t>淾菓</w:t>
      </w:r>
      <w:r>
        <w:rPr/>
        <w:t>-</w:t>
      </w:r>
      <w:r>
        <w:rPr/>
        <w:t>崉槜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齎</w:t>
      </w:r>
      <w:r>
        <w:rPr/>
        <w:tab/>
        <w:t>gD</w:t>
      </w:r>
      <w:r>
        <w:rPr/>
        <w:t>崸</w:t>
      </w:r>
      <w:r>
        <w:rPr/>
        <w:t>N`S(u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*b</w:t>
      </w:r>
      <w:r>
        <w:rPr/>
        <w:t>髞</w:t>
      </w:r>
      <w:r>
        <w:rPr/>
        <w:t>2#0#2#0#t^7##g</w:t>
      </w:r>
      <w:r>
        <w:rPr/>
        <w:t>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钀钑</w:t>
      </w:r>
      <w:r>
        <w:rPr/>
        <w:t>#TUSMOqQ</w:t>
        <w:tab/>
        <w:t>gf</w:t>
      </w:r>
      <w:r>
        <w:rPr/>
        <w:t>弳</w:t>
      </w:r>
      <w:r>
        <w:rPr/>
        <w:t>?# #0# # # #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oR</w:t>
      </w:r>
      <w:r>
        <w:rPr/>
        <w:t>钀</w:t>
      </w:r>
      <w:r>
        <w:rPr/>
        <w:t>#�#w</w:t>
        <w:tab/>
        <w:t>�</w:t>
      </w:r>
      <w:r>
        <w:rPr/>
        <w:t>蔛錘</w:t>
      </w:r>
      <w:r>
        <w:rPr/>
        <w:br/>
        <w:t>N</w:t>
      </w:r>
      <w:r>
        <w:rPr/>
        <w:t>啒黐</w:t>
      </w:r>
      <w:r>
        <w:rPr/>
        <w:t>(uf?# #0# # #</w:t>
      </w:r>
      <w:r>
        <w:rPr/>
        <w:t>啅</w:t>
      </w:r>
      <w:r>
        <w:rPr/>
        <w:t>#0;N</w:t>
      </w:r>
      <w:r>
        <w:rPr/>
        <w:t>亯啒黐</w:t>
      </w:r>
      <w:r>
        <w:rPr/>
        <w:t>r^</w:t>
      </w:r>
      <w:r>
        <w:rPr/>
        <w:t>钀</w:t>
      </w:r>
      <w:r>
        <w:rPr/>
        <w:t>(uf?# #0# # # #</w:t>
      </w:r>
      <w:r>
        <w:rPr/>
        <w:t>啅</w:t>
      </w:r>
      <w:r>
        <w:rPr/>
        <w:t>#0:g</w:t>
      </w:r>
      <w:r>
        <w:rPr/>
        <w:t>亯</w:t>
      </w:r>
      <w:r>
        <w:rPr/>
        <w:t>#</w:t>
      </w:r>
      <w:r>
        <w:rPr/>
        <w:t>愥</w:t>
      </w:r>
      <w:r>
        <w:rPr/>
        <w:t>O(uf?# #0# # #</w:t>
      </w:r>
      <w:r>
        <w:rPr/>
        <w:t>啅</w:t>
      </w:r>
      <w:r>
        <w:rPr/>
        <w:t>#0</w:t>
      </w:r>
      <w:r>
        <w:rPr/>
        <w:t>擽</w:t>
      </w:r>
      <w:r>
        <w:rPr/>
        <w:t>%`</w:t>
      </w:r>
      <w:r>
        <w:rPr/>
        <w:t>軴湒</w:t>
      </w:r>
      <w:r>
        <w:rPr/>
        <w:t>(uf?# #0# # #</w:t>
      </w:r>
      <w:r>
        <w:rPr/>
        <w:t>啅</w:t>
      </w:r>
      <w:r>
        <w:rPr/>
        <w:t>#0gb</w:t>
      </w:r>
      <w:r>
        <w:rPr/>
        <w:t>誰</w:t>
      </w:r>
      <w:r>
        <w:rPr/>
        <w:t>gb</w:t>
      </w:r>
      <w:r>
        <w:rPr/>
        <w:t>銻</w:t>
      </w:r>
      <w:r>
        <w:rPr/>
        <w:t>(uf?#0# # # #</w:t>
      </w:r>
      <w:r>
        <w:rPr/>
        <w:t>啅</w:t>
      </w:r>
      <w:r>
        <w:rPr/>
        <w:t>#0yr</w:t>
      </w:r>
      <w:r>
        <w:rPr/>
        <w:t>蛓</w:t>
      </w:r>
      <w:r>
        <w:rPr/>
        <w:t>#N#N�b/g(uf?# #0# #</w:t>
      </w:r>
      <w:r>
        <w:rPr/>
        <w:t>啅</w:t>
      </w:r>
      <w:r>
        <w:rPr/>
        <w:t>#0</w:t>
      </w:r>
      <w:r>
        <w:rPr/>
        <w:t>粂</w:t>
      </w:r>
      <w:r>
        <w:rPr/>
        <w:t>#?Or^</w:t>
      </w:r>
      <w:r>
        <w:rPr/>
        <w:t>钀</w:t>
      </w:r>
      <w:r>
        <w:rPr/>
        <w:t>(uf?# # #0# # # #</w:t>
      </w:r>
      <w:r>
        <w:rPr/>
        <w:t>啅</w:t>
      </w:r>
      <w:r>
        <w:rPr/>
        <w:t>#0vQ</w:t>
      </w:r>
      <w:r>
        <w:rPr/>
        <w:t>諲</w:t>
      </w:r>
      <w:r>
        <w:rPr/>
        <w:t>(uf?#0#</w:t>
      </w:r>
      <w:r>
        <w:rPr/>
        <w:t>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</w:t>
      </w:r>
      <w:r>
        <w:rPr/>
        <w:t>(uf?N</w:t>
      </w:r>
      <w:r>
        <w:rPr/>
        <w:t>亯</w:t>
      </w:r>
      <w:r>
        <w:rPr/>
        <w:t>#S</w:t>
      </w:r>
      <w:r>
        <w:rPr/>
        <w:t xml:space="preserve">靊 </w:t>
      </w:r>
      <w:r>
        <w:rPr/>
        <w:t># # # # # # #0# # # # ##0US</w:t>
      </w:r>
      <w:r>
        <w:rPr/>
        <w:t>鱊</w:t>
      </w:r>
      <w:r>
        <w:rPr/>
        <w:t>5#0##NCQ</w:t>
      </w:r>
      <w:r>
        <w:rPr/>
        <w:t>錘</w:t>
      </w:r>
      <w:r>
        <w:rPr/>
        <w:br/>
        <w:t>N</w:t>
      </w:r>
      <w:r>
        <w:rPr/>
        <w:t>剉</w:t>
      </w:r>
      <w:r>
        <w:rPr/>
        <w:t>#?u</w:t>
      </w:r>
      <w:r>
        <w:rPr/>
        <w:t>緥</w:t>
      </w:r>
      <w:r>
        <w:rPr/>
        <w:t>#Y # # #0# #</w:t>
      </w:r>
      <w:r>
        <w:rPr/>
        <w:t>餝</w:t>
      </w:r>
      <w:r>
        <w:rPr/>
        <w:t>#�W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</w:t>
      </w:r>
      <w:r>
        <w:rPr/>
        <w:t>鱊</w:t>
      </w:r>
      <w:r>
        <w:rPr/>
        <w:t>1#0#0##NCQ</w:t>
      </w:r>
      <w:r>
        <w:rPr/>
        <w:t>錘</w:t>
      </w:r>
      <w:r>
        <w:rPr/>
        <w:br/>
        <w:t>N</w:t>
      </w:r>
      <w:r>
        <w:rPr/>
        <w:t>剉</w:t>
      </w:r>
      <w:r>
        <w:rPr/>
        <w:t>#N(u</w:t>
      </w:r>
      <w:r>
        <w:rPr/>
        <w:t>緥</w:t>
      </w:r>
      <w:r>
        <w:rPr/>
        <w:t>#Y #0# # # #</w:t>
      </w:r>
      <w:r>
        <w:rPr/>
        <w:t>餝</w:t>
      </w:r>
      <w:r>
        <w:rPr/>
        <w:t>#�WY</w:t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閪</w:t>
      </w:r>
      <w:r>
        <w:rPr/>
        <w:t>He</w:t>
      </w:r>
      <w:r>
        <w:rPr/>
        <w:t>顅</w:t>
      </w:r>
      <w:r>
        <w:rPr/>
        <w:t>#h</w:t>
      </w:r>
      <w:r>
        <w:rPr/>
        <w:t>緥</w:t>
      </w:r>
      <w:r>
        <w:rPr/>
        <w:t>n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2#0#2#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钀钑瀃</w:t>
      </w:r>
      <w:r>
        <w:rPr/>
        <w:t>L</w:t>
      </w:r>
      <w:r>
        <w:rPr/>
        <w:t>堥</w:t>
      </w:r>
      <w:r>
        <w:rPr/>
        <w:t>~He</w:t>
      </w:r>
      <w:r>
        <w:rPr/>
        <w:t>顅</w:t>
      </w:r>
      <w:r>
        <w:rPr/>
        <w:t>#h#t</w:t>
      </w:r>
      <w:r>
        <w:rPr/>
        <w:t>剉</w:t>
      </w:r>
      <w:r>
        <w:rPr/>
        <w:t>y</w:t>
      </w:r>
      <w:r>
        <w:rPr/>
        <w:t>橆</w:t>
      </w:r>
      <w:r>
        <w:rPr/>
        <w:t>v # #0# 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塵蔛剺梴褢潣 </w:t>
      </w:r>
      <w:r>
        <w:rPr/>
        <w:t># #0# # ##NCQ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#N#N'`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蛬銐蕬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钀钑剺梴</w:t>
      </w:r>
      <w:r>
        <w:rPr/>
        <w:t>#0/f#c;N</w:t>
      </w:r>
      <w:r>
        <w:rPr/>
        <w:t>剺梴钀钑漁</w:t>
      </w:r>
      <w:r>
        <w:rPr/>
        <w:t>nc</w:t>
      </w:r>
      <w:r>
        <w:rPr/>
        <w:t>鴙</w:t>
      </w:r>
      <w:r>
        <w:rPr/>
        <w:t>sQ</w:t>
      </w:r>
      <w:r>
        <w:rPr/>
        <w:t>誰媉</w:t>
      </w:r>
      <w:r>
        <w:rPr/>
        <w:t>#0</w:t>
      </w:r>
      <w:r>
        <w:rPr/>
        <w:t>誰膲孴</w:t>
      </w:r>
      <w:r>
        <w:rPr/>
        <w:t>?eV{</w:t>
      </w:r>
      <w:r>
        <w:rPr/>
        <w:t>膲歔蔛</w:t>
      </w:r>
      <w:r>
        <w:rPr/>
        <w:t>vQL?OL�</w:t>
      </w:r>
      <w:r>
        <w:rPr/>
        <w:t>齹</w:t>
      </w:r>
      <w:r>
        <w:rPr/>
        <w:t>#</w:t>
      </w:r>
      <w:r>
        <w:rPr/>
        <w:t>梺</w:t>
      </w:r>
      <w:r>
        <w:rPr/>
        <w:t>?�</w:t>
      </w:r>
      <w:r>
        <w:rPr/>
        <w:t>膥莮</w:t>
      </w:r>
      <w:r>
        <w:rPr/>
        <w:t>@b^\</w:t>
      </w:r>
      <w:r>
        <w:rPr/>
        <w:t>剺梴</w:t>
      </w:r>
      <w:r>
        <w:rPr/>
        <w:t>USMO#6Rv^#</w:t>
      </w:r>
      <w:r>
        <w:rPr/>
        <w:t>惂</w:t>
      </w:r>
      <w:r>
        <w:rPr/>
        <w:t>~</w:t>
        <w:br/>
        <w:t>N#08h#0Gl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"?e</w:t>
      </w:r>
      <w:r>
        <w:rPr/>
        <w:t>钀钑</w:t>
      </w:r>
      <w:r>
        <w:rPr/>
        <w:t>8h#T</w:t>
        <w:tab/>
        <w:t>c#z</w:t>
      </w:r>
      <w:r>
        <w:rPr/>
        <w:t>廭漁誰</w:t>
      </w:r>
      <w:r>
        <w:rPr/>
        <w:t>yb</w:t>
      </w:r>
      <w:r>
        <w:rPr/>
        <w:t>芉剉钀钑鼅</w:t>
      </w:r>
      <w:r>
        <w:rPr/>
        <w:t>#T6e/e#R#0</w:t>
      </w:r>
    </w:p>
    <w:p>
      <w:pPr>
        <w:pStyle w:val="PreformattedText"/>
        <w:bidi w:val="0"/>
        <w:jc w:val="left"/>
        <w:rPr/>
      </w:pPr>
      <w:r>
        <w:rPr/>
        <w:t xml:space="preserve">##�# </w:t>
      </w:r>
      <w:r>
        <w:rPr/>
        <w:t>钀钑剺梴</w:t>
      </w:r>
      <w:r>
        <w:rPr/>
        <w:t># \O:N#N#N'`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蛬</w:t>
      </w:r>
      <w:r>
        <w:rPr/>
        <w:t>#TUSMO</w:t>
      </w:r>
      <w:r>
        <w:rPr/>
        <w:t>臺</w:t>
      </w:r>
      <w:r>
        <w:rPr/>
        <w:t>{</w:t>
      </w:r>
      <w:r>
        <w:rPr/>
        <w:t>榣</w:t>
      </w:r>
      <w:r>
        <w:rPr/>
        <w:t>Q#_#0d</w:t>
      </w:r>
      <w:r>
        <w:rPr/>
        <w:t>杁</w:t>
      </w:r>
      <w:r>
        <w:rPr/>
        <w:t>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USMO</w:t>
      </w:r>
      <w:r>
        <w:rPr/>
        <w:t>颯</w:t>
      </w:r>
      <w:r>
        <w:rPr/>
        <w:t>9hnc#</w:t>
      </w:r>
      <w:r>
        <w:rPr/>
        <w:t>梺夰</w:t>
      </w:r>
      <w:r>
        <w:rPr/>
        <w:t>[</w:t>
      </w:r>
      <w:r>
        <w:rPr/>
        <w:t>魦</w:t>
      </w:r>
      <w:r>
        <w:rPr/>
        <w:t>#f-NvQ</w:t>
      </w:r>
      <w:r>
        <w:rPr/>
        <w:t>諲</w:t>
      </w:r>
      <w:r>
        <w:rPr/>
        <w:t>#N#N'`</w:t>
      </w:r>
      <w:r>
        <w:rPr/>
        <w:t>儚</w:t>
      </w:r>
      <w:r>
        <w:rPr/>
        <w:t>:_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蛬蹚</w:t>
      </w:r>
      <w:r>
        <w:rPr/>
        <w:t>L</w:t>
      </w:r>
      <w:r>
        <w:rPr/>
        <w:t>堛壥</w:t>
      </w:r>
      <w:r>
        <w:rPr/>
        <w:t>?0</w:t>
        <w:tab/>
        <w:t>�</w:t>
      </w:r>
    </w:p>
    <w:p>
      <w:pPr>
        <w:pStyle w:val="PreformattedText"/>
        <w:bidi w:val="0"/>
        <w:jc w:val="left"/>
        <w:rPr/>
      </w:pPr>
      <w:r>
        <w:rPr/>
        <w:t>##�mQ</w:t>
        <w:tab/>
        <w:t>�sQ</w:t>
      </w:r>
      <w:r>
        <w:rPr/>
        <w:t>嶯</w:t>
      </w:r>
      <w:r>
        <w:rPr/>
        <w:t>zzh</w:t>
      </w:r>
      <w:r>
        <w:rPr/>
        <w:t>垊</w:t>
      </w:r>
      <w:r>
        <w:rPr/>
        <w:t>v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1#.#,gUSMO2#0#2#1#t^</w:t>
        <w:br/>
        <w:t>0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?e</w:t>
      </w:r>
      <w:r>
        <w:rPr/>
        <w:t>鶴臽礠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2#.#,gUSMO2#0#2#1#t^</w:t>
        <w:br/>
        <w:t>0?e</w:t>
      </w:r>
      <w:r>
        <w:rPr/>
        <w:t>淾</w:t>
      </w:r>
      <w:r>
        <w:rPr/>
        <w:t>'`</w:t>
      </w:r>
      <w:r>
        <w:rPr/>
        <w:t>鶺褢剺梴</w:t>
      </w:r>
      <w:r>
        <w:rPr/>
        <w:t>/e</w:t>
      </w:r>
      <w:r>
        <w:rPr/>
        <w:t>鶴臽礠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3#.#,gUSMO2#0#2#1#t^</w:t>
        <w:br/>
        <w:t>0</w:t>
      </w:r>
      <w:r>
        <w:rPr/>
        <w:t>齎</w:t>
      </w:r>
      <w:r>
        <w:rPr/>
        <w:tab/>
        <w:t>gD?g</w:t>
      </w:r>
      <w:r>
        <w:rPr/>
        <w:t>蟸</w:t>
      </w:r>
      <w:r>
        <w:rPr/>
        <w:t>%</w:t>
      </w:r>
      <w:r>
        <w:rPr/>
        <w:t>剟槜</w:t>
      </w:r>
      <w:r>
        <w:rPr/>
        <w:t>{/e</w:t>
      </w:r>
      <w:r>
        <w:rPr/>
        <w:t>鶴臽礠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4#.#,gUSMO2#0#2#1#t^</w:t>
        <w:br/>
        <w:t>0y</w:t>
      </w:r>
      <w:r>
        <w:rPr/>
        <w:t>橆</w:t>
      </w:r>
      <w:r>
        <w:rPr/>
        <w:t>v/e</w:t>
      </w:r>
      <w:r>
        <w:rPr/>
        <w:t>鶴</w:t>
      </w:r>
      <w:r>
        <w:rPr/>
        <w:t>h?0:Nzzh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1#t^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?#/e</w:t>
      </w:r>
      <w:r>
        <w:rPr/>
        <w:t>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耂</w:t>
      </w:r>
      <w:r>
        <w:rPr/>
        <w:t>#�&lt;h#_</w:t>
        <w:tab/>
        <w:t>�</w:t>
      </w:r>
    </w:p>
    <w:p>
      <w:pPr>
        <w:pStyle w:val="PreformattedText"/>
        <w:bidi w:val="0"/>
        <w:jc w:val="left"/>
        <w:rPr/>
      </w:pPr>
      <w:r>
        <w:rPr/>
        <w:t>#2#0#2#1#####################</w:t>
        <w:br/>
        <w:t>###*###.###0###2###F###T###f###~###?##?##?##?##?##?###</w:t>
        <w:tab/>
        <w:t>###</w:t>
        <w:tab/>
        <w:t>##0</w:t>
        <w:tab/>
        <w:t>##F</w:t>
        <w:tab/>
        <w:t>##H</w:t>
        <w:tab/>
        <w:t>##b</w:t>
        <w:tab/>
        <w:t>##~</w:t>
        <w:tab/>
        <w:t>##?##?##?##?##?##?##?##?##?##?##?##?##?##?##</w:t>
      </w:r>
      <w:r>
        <w:rPr/>
        <w:t>翳罔司璐獰暉暉暘煏煏煪妧</w:t>
      </w:r>
      <w:r>
        <w:rPr/>
        <w:t>uju�_�uju�uju###h?##CJ##PJ##aJ##o(###h??&gt;*#CJ##PJ##aJ####hW#?&gt;*#CJ##PJ##aJ####hW#?CJ##PJ##aJ#####hW#?5#</w:t>
      </w:r>
      <w:r>
        <w:rPr/>
        <w:t>丆</w:t>
      </w:r>
      <w:r>
        <w:rPr/>
        <w:t>J##PJ##aJ####h??CJ##PJ##aJ#####h??CJ##PJ##aJ##o(###hW#?CJ##PJ##aJ#####hW#?CJ #PJ##aJ ####h</w:t>
      </w:r>
      <w:r>
        <w:rPr/>
        <w:t>籋</w:t>
      </w:r>
      <w:r>
        <w:rPr/>
        <w:t>?CJ,#PJ##RH_#aJ,#o(###hW#?CJ,#PJ##RH_#aJ,#o(###h??#h??CJ,#PJ##RH_#aJ,#o(###hW#?CJ,#PJ##RH_#aJ,####hW#?CJ #PJ##RH_#aJ #%########</w:t>
        <w:br/>
        <w:t>###F###T###f###?##?##H</w:t>
        <w:tab/>
        <w:t>##b</w:t>
        <w:tab/>
        <w:t>##~</w:t>
        <w:tab/>
        <w:t>###</w:t>
        <w:br/>
        <w:t>##|###?##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#########?###########?###########?###########?###########?###########?###########?###########?###########?###########?###########?###########?###########?###########?###########?###########?###########?###########?###########?############</w:t>
        <w:br/>
        <w:t>###</w:t>
      </w:r>
      <w:r>
        <w:rPr/>
        <w:t>剸</w:t>
      </w:r>
      <w:r>
        <w:rPr/>
        <w:t>##d##WD2#`</w:t>
      </w:r>
      <w:r>
        <w:rPr/>
        <w:t>剸</w:t>
      </w:r>
      <w:r>
        <w:rPr/>
        <w:t>##</w:t>
        <w:br/>
        <w:t>###</w:t>
      </w:r>
      <w:r>
        <w:rPr/>
        <w:t>刏</w:t>
      </w:r>
      <w:r>
        <w:rPr/>
        <w:t>##d##WD?`</w:t>
      </w:r>
      <w:r>
        <w:rPr/>
        <w:t>刏</w:t>
      </w:r>
      <w:r>
        <w:rPr/>
        <w:t>######$##</w:t>
      </w:r>
      <w:r>
        <w:rPr/>
        <w:t>刋</w:t>
      </w:r>
      <w:r>
        <w:rPr/>
        <w:t>##d##`</w:t>
      </w:r>
      <w:r>
        <w:rPr/>
        <w:t>刋</w:t>
      </w:r>
      <w:r>
        <w:rPr/>
        <w:t>#a$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</w:t>
      </w:r>
      <w:r>
        <w:rPr/>
        <w:t>箭</w:t>
      </w:r>
      <w:r>
        <w:rPr/>
        <w:t>##WD?`</w:t>
      </w:r>
      <w:r>
        <w:rPr/>
        <w:t>刋</w:t>
      </w:r>
      <w:r>
        <w:rPr/>
        <w:t>#gd??#</w:t>
        <w:br/>
        <w:t>###</w:t>
      </w:r>
      <w:r>
        <w:rPr/>
        <w:t>刋</w:t>
      </w:r>
      <w:r>
        <w:rPr/>
        <w:t>##d##WD?`</w:t>
      </w:r>
      <w:r>
        <w:rPr/>
        <w:t>刋</w:t>
      </w:r>
      <w:r>
        <w:rPr/>
        <w:t>######$##d##a$######$##d##a$######$#a$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&amp;</w:t>
        <w:br/>
        <w:t>##2</w:t>
        <w:br/>
        <w:t>##:</w:t>
        <w:br/>
        <w:t>##B</w:t>
        <w:br/>
        <w:t>##D</w:t>
        <w:br/>
        <w:t>##J</w:t>
        <w:br/>
        <w:t>##`</w:t>
        <w:br/>
        <w:t>##f</w:t>
        <w:br/>
        <w:t>##h</w:t>
        <w:br/>
        <w:t>##j</w:t>
        <w:br/>
        <w:t>##p</w:t>
        <w:br/>
        <w:t>##?##?##?##?##?##?##?##?##?##?##?##?##?##?##?##?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&amp;###,###&lt;###&gt;###@###F###J###L###T###Z###\###^###l###p###r###t###|###</w:t>
      </w:r>
      <w:r>
        <w:rPr/>
        <w:t>鲭嶂死鲭炙丽氲说邓但炙浪丽蛛邓掷死鲭掷死鲋死鲋浪丽胫浪阔隼琐</w:t>
      </w:r>
      <w:r>
        <w:rPr/>
        <w:t>####################h?##CJ##PJ##aJ#####h?##&gt;*#CJ##PJ##aJ####hW#?&gt;*#CJ##PJ##aJ####h??&gt;*#CJ##PJ##aJ####hW#?CJ##PJ##aJ##o(###h??CJ##PJ##aJ#####h?##CJ##PJ##aJ##o(###hW#?CJ##PJ##aJ##@|#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絷咴哧申咴哧娟咴哧痹痹哧憶魢</w:t>
      </w:r>
      <w:r>
        <w:rPr/>
        <w:t>|</w:t>
      </w:r>
      <w:r>
        <w:rPr/>
        <w:t>噟圁噟噟噟圁</w:t>
      </w:r>
      <w:r>
        <w:rPr/>
        <w:t>###############################h??CJ##PJ##aJ##o(###h??CJ##PJ##aJ#####hW#?CJ##PJ##aJ#####hW#?CJ##PJ##aJ##o(###hW#?CJ##PJ##aJ##o(###h??&gt;*#CJ##PJ##aJ##o(####h??CJ##PJ##aJ##o(###h</w:t>
      </w:r>
      <w:r>
        <w:rPr/>
        <w:t>輗</w:t>
      </w:r>
      <w:r>
        <w:rPr/>
        <w:t>?CJ##PJ##aJ##o(###h??&gt;*#CJ##PJ##aJ####hW#?&gt;*#CJ##PJ##aJ####hW#?CJ##PJ##aJ#####hW#?5#</w:t>
      </w:r>
      <w:r>
        <w:rPr/>
        <w:t>丆</w:t>
      </w:r>
      <w:r>
        <w:rPr/>
        <w:t>J##PJ##aJ###+?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?##?##H###^###</w:t>
        <w:br/>
        <w:t>###x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t###v###x###z###|###~###?##?###########?###########?###########?###########?###########?###########?###########?###########?###########?###########?###########?###########?###########?###########?###########?###########?###########?###########?#########################################$#a$######d</w:t>
      </w:r>
      <w:r>
        <w:rPr/>
        <w:t>箭</w:t>
      </w:r>
      <w:r>
        <w:rPr/>
        <w:t>#######d</w:t>
      </w:r>
      <w:r>
        <w:rPr/>
        <w:t>旋</w:t>
      </w:r>
      <w:r>
        <w:rPr/>
        <w:t>#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</w:t>
      </w:r>
      <w:r>
        <w:rPr/>
        <w:t>旋</w:t>
      </w:r>
      <w:r>
        <w:rPr/>
        <w:t>##WD?`</w:t>
      </w:r>
      <w:r>
        <w:rPr/>
        <w:t>刋</w:t>
      </w:r>
      <w:r>
        <w:rPr/>
        <w:t>#gd??#</w:t>
        <w:br/>
        <w:t>###</w:t>
      </w:r>
      <w:r>
        <w:rPr/>
        <w:t>刋</w:t>
      </w:r>
      <w:r>
        <w:rPr/>
        <w:t>##d</w:t>
      </w:r>
      <w:r>
        <w:rPr/>
        <w:t>箭</w:t>
      </w:r>
      <w:r>
        <w:rPr/>
        <w:t>##WD?`</w:t>
      </w:r>
      <w:r>
        <w:rPr/>
        <w:t>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刋</w:t>
      </w:r>
      <w:r>
        <w:rPr/>
        <w:t>##d</w:t>
      </w:r>
      <w:r>
        <w:rPr/>
        <w:t>箭</w:t>
      </w:r>
      <w:r>
        <w:rPr/>
        <w:t>##WD?`</w:t>
      </w:r>
      <w:r>
        <w:rPr/>
        <w:t>刋</w:t>
      </w:r>
      <w:r>
        <w:rPr/>
        <w:t>#a$##</w:t>
        <w:br/>
        <w:t>###</w:t>
      </w:r>
      <w:r>
        <w:rPr/>
        <w:t>刏</w:t>
      </w:r>
      <w:r>
        <w:rPr/>
        <w:t>##d##WD?`</w:t>
      </w:r>
      <w:r>
        <w:rPr/>
        <w:t>刏</w:t>
      </w:r>
      <w:r>
        <w:rPr/>
        <w:t>##</w:t>
        <w:br/>
        <w:t>###</w:t>
      </w:r>
      <w:r>
        <w:rPr/>
        <w:t>刋</w:t>
      </w:r>
      <w:r>
        <w:rPr/>
        <w:t>##d##WD?`</w:t>
      </w:r>
      <w:r>
        <w:rPr/>
        <w:t>刋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##?##?##?##?##?##?##?##?##?##?##?##</w:t>
      </w:r>
      <w:r>
        <w:rPr/>
        <w:t>箬筅授黑跉弰徻</w:t>
      </w:r>
      <w:r>
        <w:rPr/>
        <w:t>n_R_n_R_n_R_######################h??&gt;*#CJ##OJ##PJ##aJ####hW#?&gt;*#CJ##OJ##PJ##aJ##o(##*#hW#?B*#CJ##OJ##PJ##QJ##^J##aJ##o(#ph#######h??&gt;*#CJ##PJ##aJ####hW#?&gt;*#CJ##PJ##aJ####h,j?&gt;*#CJ##PJ##aJ####hW#?CJ##PJ##aJ#####hW#?CJ##PJ##aJ##o(###hW#?B*#CJ##PJ##aJ##o(#ph#######h</w:t>
      </w:r>
      <w:r>
        <w:rPr/>
        <w:t>鈎</w:t>
      </w:r>
      <w:r>
        <w:rPr/>
        <w:t>?B*#CJ##PJ##aJ##o(#ph#######hW#?B*#CJ##PJ##aJ##ph######hW#?5#</w:t>
      </w:r>
      <w:r>
        <w:rPr/>
        <w:t>丆</w:t>
      </w:r>
      <w:r>
        <w:rPr/>
        <w:t>J##PJ##aJ####hW#?5#</w:t>
      </w:r>
      <w:r>
        <w:rPr/>
        <w:t>丆</w:t>
      </w:r>
      <w:r>
        <w:rPr/>
        <w:t>J##PJ##aJ##o(##?##?##?##?##?##?##?##?################## ###2###4###8###:###&lt;###@###D###J###L###N###P###T###d###r###t###|###?##?##?##?##?##?##?##?##?##</w:t>
      </w:r>
      <w:r>
        <w:rPr/>
        <w:t>蜚帚蜚帚蚯帚蜚侵倾虮泟</w:t>
      </w:r>
      <w:r>
        <w:rPr/>
        <w:t>n</w:t>
      </w:r>
      <w:r>
        <w:rPr/>
        <w:t>眀阒惚阒惚阒惚</w:t>
      </w:r>
      <w:r>
        <w:rPr/>
        <w:t>#########hW#?CJ##OJ##PJ##aJ###*#h??&gt;*#B*#CJ##OJ##PJ##QJ##^J##aJ##ph#####-#hW#?&gt;*#B*#CJ##OJ##PJ##QJ##^J##aJ##o(#ph####*#h,j?B*#CJ##OJ##PJ##QJ##^J##aJ##o(#ph#####*#hW#?B*#CJ##OJ##PJ##QJ##^J##aJ##o(#ph#######h,j?&gt;*#CJ##OJ##PJ##aJ##o(####h??&gt;*#CJ##OJ##PJ##aJ####hW#?&gt;*#CJ##OJ##PJ##aJ##o(####hW#?CJ##OJ##PJ##aJ##o(##%?##?##?##?##?##?##?##?##?######"###$###&amp;###6###:###&lt;###@###D###F###H###J###L###^###b###</w:t>
        <w:br/>
        <w:t>###@###H###j###r###t###x###z###|###~###?##?##?##?##?##?##</w:t>
      </w:r>
      <w:r>
        <w:rPr/>
        <w:t>翮翮糍晒佼．佼．偕亵玺檸儁儁儁翮翮</w:t>
      </w:r>
      <w:r>
        <w:rPr/>
        <w:t>ododo###h??CJ##PJ##aJ##o(###h??CJ##PJ##aJ#####hW#?CJ##PJ##aJ#####hW#?CJ##PJ##aJ##o(###hW#?CJ##PJ##aJ##o(###hW#?CJ##PJ##aJ#####h??&gt;*#CJ##PJ##aJ####hW#?&gt;*#CJ##PJ##aJ####h</w:t>
      </w:r>
      <w:r>
        <w:rPr/>
        <w:t>鈎</w:t>
      </w:r>
      <w:r>
        <w:rPr/>
        <w:t>?B*#CJ##PJ##aJ##o(#ph#######hW#?B*#CJ##PJ##aJ##o(#ph#######hW#?B*#CJ##PJ##aJ##ph######hW#?5#</w:t>
      </w:r>
      <w:r>
        <w:rPr/>
        <w:t>丆</w:t>
      </w:r>
      <w:r>
        <w:rPr/>
        <w:t>J##PJ##aJ##o(####hW#?5#</w:t>
      </w:r>
      <w:r>
        <w:rPr/>
        <w:t>丆</w:t>
      </w:r>
      <w:r>
        <w:rPr/>
        <w:t>J##PJ##aJ###'?##?##?##?##?##</w:t>
        <w:br/>
        <w:t>################### ###F###L###X###Z###b###h###p###r###t###v###x###�###?##?##?##?##?##?##?##?##?##?##?##?##?##</w:t>
      </w:r>
      <w:r>
        <w:rPr/>
        <w:t>絷絷絷絷絷絷絷絷絷暨暾晒攪</w:t>
      </w:r>
      <w:r>
        <w:rPr/>
        <w:t>sh]#########ho&lt;?CJ##PJ##aJ##o(###hW#?CJ##PJ##aJ##o(###hW#?CJ##PJ##aJ#####hW#?CJ #PJ##aJ ####ho&lt;?CJ,#PJ##RH_#aJ,#o(###hW#?CJ,#PJ##RH_#aJ,#o(###hW#?CJ,#PJ##RH_#aJ,####h</w:t>
      </w:r>
      <w:r>
        <w:rPr/>
        <w:t>鏩</w:t>
      </w:r>
      <w:r>
        <w:rPr/>
        <w:t>?CJ,#PJ##RH_#aJ,####h??#h</w:t>
      </w:r>
      <w:r>
        <w:rPr/>
        <w:t>鏩</w:t>
      </w:r>
      <w:r>
        <w:rPr/>
        <w:t>?CJ,#PJ##RH_#aJ,#o(###hW#?CJ #PJ##RH_#aJ ####hW#?CJ$#PJ##aJ$####h??CJ##PJ##aJ##o(###h??CJ##PJ##aJ#####h??CJ##PJ##aJ##o(###?##?##?##?##?##?##?##2'##�(###)###)###)###)###)###)## )##")##B)##D)##?##?##?##?###########?###########?###########?###########?###########?###########?###########?###########?###########?###########?###########?###########?###########?###########?###########?###########?###########?###########?###########?###########?###############################d#######$#a$##########d</w:t>
      </w:r>
      <w:r>
        <w:rPr/>
        <w:t>箭</w:t>
      </w:r>
      <w:r>
        <w:rPr/>
        <w:t>#######</w:t>
      </w:r>
      <w:r>
        <w:rPr/>
        <w:t>剠</w:t>
      </w:r>
      <w:r>
        <w:rPr/>
        <w:t>##d</w:t>
      </w:r>
      <w:r>
        <w:rPr/>
        <w:t>旋</w:t>
      </w:r>
      <w:r>
        <w:rPr/>
        <w:t>##`</w:t>
      </w:r>
      <w:r>
        <w:rPr/>
        <w:t>剠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刋</w:t>
      </w:r>
      <w:r>
        <w:rPr/>
        <w:t>##d</w:t>
      </w:r>
      <w:r>
        <w:rPr/>
        <w:t>旋</w:t>
      </w:r>
      <w:r>
        <w:rPr/>
        <w:t>##WD?`</w:t>
      </w:r>
      <w:r>
        <w:rPr/>
        <w:t>刋</w:t>
      </w:r>
      <w:r>
        <w:rPr/>
        <w:t>#a$##</w:t>
        <w:br/>
        <w:t>###</w:t>
      </w:r>
      <w:r>
        <w:rPr/>
        <w:t>刋</w:t>
      </w:r>
      <w:r>
        <w:rPr/>
        <w:t>##d</w:t>
      </w:r>
      <w:r>
        <w:rPr/>
        <w:t>旋</w:t>
      </w:r>
      <w:r>
        <w:rPr/>
        <w:t>##WD?`</w:t>
      </w:r>
      <w:r>
        <w:rPr/>
        <w:t>刋</w:t>
      </w:r>
      <w:r>
        <w:rPr/>
        <w:t>######$##d##a$######$##d##a$###t^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</w:t>
      </w:r>
      <w:r>
        <w:rPr/>
        <w:t>崏</w:t>
      </w:r>
      <w:r>
        <w:rPr/>
        <w:t>[</w:t>
      </w:r>
      <w:r>
        <w:rPr/>
        <w:t xml:space="preserve">抍 </w:t>
      </w:r>
      <w:r>
        <w:rPr/>
        <w:t>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##0wQSO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N#02#0#2#1#t^</w:t>
      </w:r>
      <w:r>
        <w:rPr/>
        <w:t>郪</w:t>
      </w:r>
      <w:r>
        <w:rPr/>
        <w:t>lQ</w:t>
      </w:r>
      <w:r>
        <w:rPr/>
        <w:t>鶴齎</w:t>
      </w:r>
      <w:r>
        <w:rPr/>
        <w:t>#�</w:t>
      </w:r>
      <w:r>
        <w:rPr/>
        <w:t>僗</w:t>
      </w:r>
      <w:r>
        <w:rPr/>
        <w:tab/>
        <w:t>�9</w:t>
      </w:r>
      <w:r>
        <w:rPr/>
        <w:t>崉槜</w:t>
      </w:r>
      <w:r>
        <w:rPr/>
        <w:t>{ #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2#0#2#1#t^lQ(uf?</w:t>
      </w:r>
      <w:r>
        <w:rPr/>
        <w:t>峮</w:t>
      </w:r>
      <w:r>
        <w:rPr/>
        <w:t></w:t>
      </w:r>
      <w:r>
        <w:rPr/>
        <w:t>蔛袕</w:t>
      </w:r>
      <w:r>
        <w:rPr/>
        <w:t>L?</w:t>
      </w:r>
      <w:r>
        <w:rPr/>
        <w:t>崉槜</w:t>
      </w:r>
      <w:r>
        <w:rPr/>
        <w:t>{ # # #0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Q(uf</w:t>
      </w:r>
      <w:r>
        <w:rPr/>
        <w:t>徯廘</w:t>
      </w:r>
      <w:r>
        <w:rPr/>
        <w:t>??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0# 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 # #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##�lQ(uf?</w:t>
      </w:r>
      <w:r>
        <w:rPr/>
        <w:t>峮</w:t>
      </w:r>
      <w:r>
        <w:rPr/>
        <w:t>9?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 # #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# # # # # ##0</w:t>
      </w:r>
    </w:p>
    <w:p>
      <w:pPr>
        <w:pStyle w:val="PreformattedText"/>
        <w:bidi w:val="0"/>
        <w:jc w:val="left"/>
        <w:rPr/>
      </w:pPr>
      <w:r>
        <w:rPr/>
        <w:t>#</w:t>
        <w:tab/>
        <w:t>N#02#0#2#1#t^lQ</w:t>
      </w:r>
      <w:r>
        <w:rPr/>
        <w:t>卂</w:t>
      </w:r>
      <w:r>
        <w:rPr/>
        <w:t>9</w:t>
      </w:r>
      <w:r>
        <w:rPr/>
        <w:t>崉槜</w:t>
      </w:r>
      <w:r>
        <w:rPr/>
        <w:t>{ #0# 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2#0#2#0#t^</w:t>
      </w:r>
      <w:r>
        <w:rPr/>
        <w:t>剺梴鴙詋瀀燫</w:t>
      </w:r>
      <w:r>
        <w:rPr/>
        <w:t>#�</w:t>
      </w:r>
      <w:r>
        <w:rPr/>
        <w:t>螿</w:t>
      </w:r>
      <w:r>
        <w:rPr/>
        <w:t>#\</w:t>
        <w:tab/>
        <w:t>� # #0# # 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烻郪</w:t>
      </w:r>
      <w:r>
        <w:rPr/>
        <w:t>/f # # #,g</w:t>
      </w:r>
      <w:r>
        <w:rPr/>
        <w:t>钀钑</w:t>
      </w:r>
      <w:r>
        <w:rPr/>
        <w:t>#N,</w:t>
      </w:r>
      <w:r>
        <w:rPr/>
        <w:t>俵</w:t>
      </w:r>
      <w:r>
        <w:rPr/>
        <w:t>QqQ</w:t>
      </w:r>
      <w:r>
        <w:rPr/>
        <w:t>剺梴</w:t>
      </w:r>
      <w:r>
        <w:rPr/>
        <w:t>*g</w:t>
      </w:r>
      <w:r>
        <w:rPr/>
        <w:t>塠抍</w:t>
      </w:r>
      <w:r>
        <w:rPr/>
        <w:t xml:space="preserve"># </w:t>
        <w:tab/>
        <w:t xml:space="preserve">NlQ# </w:t>
      </w:r>
      <w:r>
        <w:rPr/>
        <w:t>蟸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1#2##�</w:t>
      </w:r>
      <w:r>
        <w:rPr/>
        <w:t>訷</w:t>
      </w:r>
      <w:r>
        <w:rPr/>
        <w:t>Xb</w:t>
      </w:r>
      <w:r>
        <w:rPr/>
        <w:t>鉔</w:t>
      </w:r>
      <w:r>
        <w:rPr/>
        <w:t>lQ#_USMOO(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sQ</w:t>
      </w:r>
      <w:r>
        <w:rPr/>
        <w:t>嶯</w:t>
      </w:r>
      <w:r>
        <w:rPr/>
        <w:t>FU</w:t>
      </w:r>
      <w:r>
        <w:rPr/>
        <w:t>鲖鉔</w:t>
      </w:r>
      <w:r>
        <w:rPr/>
        <w:t>lQ#_2#0#2#1#t^</w:t>
      </w:r>
      <w:r>
        <w:rPr/>
        <w:t>钀钑剺梴酧</w:t>
      </w:r>
      <w:r>
        <w:rPr/>
        <w:t>o`</w:t>
      </w:r>
      <w:r>
        <w:rPr/>
        <w:t>孴</w:t>
      </w:r>
      <w:r>
        <w:rPr/>
        <w:t>y</w:t>
      </w:r>
      <w:r>
        <w:rPr/>
        <w:t>橆</w:t>
      </w:r>
      <w:r>
        <w:rPr/>
        <w:t>v</w:t>
      </w:r>
      <w:r>
        <w:rPr/>
        <w:t>閪</w:t>
      </w:r>
      <w:r>
        <w:rPr/>
        <w:t>He</w:t>
      </w:r>
      <w:r>
        <w:rPr/>
        <w:t>顅</w:t>
      </w:r>
      <w:r>
        <w:rPr/>
        <w:t>#hh</w:t>
      </w:r>
      <w:r>
        <w:rPr/>
        <w:t>垊</w:t>
      </w:r>
      <w:r>
        <w:rPr/>
        <w:t>v</w:t>
      </w:r>
      <w:r>
        <w:rPr/>
        <w:t>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"?e@\#�</w:t>
      </w:r>
    </w:p>
    <w:p>
      <w:pPr>
        <w:pStyle w:val="PreformattedText"/>
        <w:bidi w:val="0"/>
        <w:jc w:val="left"/>
        <w:rPr/>
      </w:pPr>
      <w:r>
        <w:rPr/>
        <w:t>#</w:t>
        <w:tab/>
        <w:t>cgq</w:t>
      </w:r>
      <w:r>
        <w:rPr/>
        <w:t>剺梴</w:t>
      </w:r>
      <w:r>
        <w:rPr/>
        <w:t>lQ#_</w:t>
        <w:tab/>
        <w:t>gsQ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USMO</w:t>
      </w:r>
      <w:r>
        <w:rPr/>
        <w:t>騗</w:t>
      </w:r>
      <w:r>
        <w:rPr/>
        <w:t>#\2#0#2#1#t^</w:t>
      </w:r>
      <w:r>
        <w:rPr/>
        <w:t>剺梴</w:t>
      </w:r>
      <w:r>
        <w:rPr/>
        <w:t>lQ#_</w:t>
      </w:r>
      <w:r>
        <w:rPr/>
        <w:t>剉鴙</w:t>
      </w:r>
      <w:r>
        <w:rPr/>
        <w:t>sQh</w:t>
      </w:r>
      <w:r>
        <w:rPr/>
        <w:t>垖</w:t>
      </w:r>
      <w:r>
        <w:rPr/>
        <w:t>T</w:t>
      </w:r>
      <w:r>
        <w:rPr/>
        <w:t>魦</w:t>
      </w:r>
      <w:r>
        <w:rPr/>
        <w:t>#fkX</w:t>
      </w:r>
      <w:r>
        <w:rPr/>
        <w:t>孾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嶯</w:t>
      </w:r>
      <w:r>
        <w:rPr/>
        <w:t>#bUSMO</w:t>
        <w:tab/>
        <w:t>g</w:t>
      </w:r>
      <w:r>
        <w:rPr/>
        <w:t>钑</w:t>
      </w:r>
      <w:r>
        <w:rPr/>
        <w:t>7bQ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>#\</w:t>
      </w:r>
      <w:r>
        <w:rPr/>
        <w:t>鴙</w:t>
      </w:r>
      <w:r>
        <w:rPr/>
        <w:t>sQ</w:t>
      </w:r>
      <w:r>
        <w:rPr/>
        <w:t>匭筟</w:t>
      </w:r>
      <w:r>
        <w:rPr/>
        <w:t>#</w:t>
      </w:r>
      <w:r>
        <w:rPr/>
        <w:t>恅</w:t>
      </w:r>
      <w:r>
        <w:rPr/>
        <w:t>O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訷</w:t>
      </w:r>
      <w:r>
        <w:rPr/>
        <w:t xml:space="preserve">Xb`OUSMO(W# </w:t>
      </w:r>
      <w:r>
        <w:rPr/>
        <w:t>剺砆梴</w:t>
      </w:r>
      <w:r>
        <w:rPr/>
        <w:t>lQ#_</w:t>
      </w:r>
      <w:r>
        <w:rPr/>
        <w:t>邁</w:t>
      </w:r>
      <w:r>
        <w:rPr/>
        <w:t>#Ns^</w:t>
      </w:r>
      <w:r>
        <w:rPr/>
        <w:t>餝</w:t>
      </w:r>
      <w:r>
        <w:rPr/>
        <w:t xml:space="preserve"># </w:t>
        <w:br/>
        <w:t>N</w:t>
      </w:r>
      <w:r>
        <w:rPr/>
        <w:t>鉔</w:t>
      </w:r>
      <w:r>
        <w:rPr/>
        <w:t>:NlQ#_#0</w:t>
      </w:r>
    </w:p>
    <w:p>
      <w:pPr>
        <w:pStyle w:val="PreformattedText"/>
        <w:bidi w:val="0"/>
        <w:jc w:val="left"/>
        <w:rPr/>
      </w:pPr>
      <w:r>
        <w:rPr/>
        <w:t>##�T�</w:t>
      </w:r>
      <w:r>
        <w:rPr/>
        <w:t>鹼篘</w:t>
      </w:r>
      <w:r>
        <w:rPr/>
        <w:t>#�hTpg # # # # #T�</w:t>
      </w:r>
      <w:r>
        <w:rPr/>
        <w:t>鹼</w:t>
      </w:r>
      <w:r>
        <w:rPr/>
        <w:t>5u</w:t>
      </w:r>
      <w:r>
        <w:rPr/>
        <w:t>輯</w:t>
      </w:r>
      <w:r>
        <w:rPr/>
        <w:t>#�2#3#0#1#5#6#0#0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�1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</w:t>
      </w:r>
      <w:r>
        <w:rPr/>
        <w:t>钀钑剺梴</w:t>
      </w:r>
      <w:r>
        <w:rPr/>
        <w:t>#6R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2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</w:t>
      </w:r>
      <w:r>
        <w:rPr/>
        <w:t>钀钑</w:t>
      </w:r>
      <w:r>
        <w:rPr/>
        <w:t>6e/e;`SO</w:t>
      </w:r>
      <w:r>
        <w:rPr/>
        <w:t>臽礠</w:t>
      </w:r>
      <w:r>
        <w:rPr/>
        <w:t>h?#3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</w:t>
      </w:r>
      <w:r>
        <w:rPr/>
        <w:t>钀钑</w:t>
      </w:r>
      <w:r>
        <w:rPr/>
        <w:t>6eeQ;`SO</w:t>
      </w:r>
      <w:r>
        <w:rPr/>
        <w:t>臽礠</w:t>
      </w:r>
      <w:r>
        <w:rPr/>
        <w:t>h?#4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</w:t>
      </w:r>
      <w:r>
        <w:rPr/>
        <w:t>钀钑</w:t>
      </w:r>
      <w:r>
        <w:rPr/>
        <w:t>/e</w:t>
      </w:r>
      <w:r>
        <w:rPr/>
        <w:t>鶴</w:t>
      </w:r>
      <w:r>
        <w:rPr/>
        <w:t>;`SO</w:t>
      </w:r>
      <w:r>
        <w:rPr/>
        <w:t>臽礠</w:t>
      </w:r>
      <w:r>
        <w:rPr/>
        <w:t>h?#5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"?e</w:t>
      </w:r>
      <w:r>
        <w:rPr/>
        <w:t>鑒</w:t>
      </w:r>
      <w:r>
        <w:rPr/>
        <w:t>&gt;k6e/e;`SO</w:t>
      </w:r>
      <w:r>
        <w:rPr/>
        <w:t>臽礠</w:t>
      </w:r>
      <w:r>
        <w:rPr/>
        <w:t>h?#6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#N,</w:t>
      </w:r>
      <w:r>
        <w:rPr/>
        <w:t>俵</w:t>
      </w:r>
      <w:r>
        <w:rPr/>
        <w:t>QqQ</w:t>
      </w:r>
      <w:r>
        <w:rPr/>
        <w:t>剺梴</w:t>
      </w:r>
      <w:r>
        <w:rPr/>
        <w:t>/e</w:t>
      </w:r>
      <w:r>
        <w:rPr/>
        <w:t>鶴臽礠</w:t>
      </w:r>
      <w:r>
        <w:rPr/>
        <w:t>h?#7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#N,</w:t>
      </w:r>
      <w:r>
        <w:rPr/>
        <w:t>俵</w:t>
      </w:r>
      <w:r>
        <w:rPr/>
        <w:t>QqQ</w:t>
      </w:r>
      <w:r>
        <w:rPr/>
        <w:t>剺梴鶺</w:t>
      </w:r>
      <w:r>
        <w:rPr/>
        <w:t>,g/e</w:t>
      </w:r>
      <w:r>
        <w:rPr/>
        <w:t>鶴臽礠</w:t>
      </w:r>
      <w:r>
        <w:rPr/>
        <w:t>h?#8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?e</w:t>
      </w:r>
      <w:r>
        <w:rPr/>
        <w:t>淾</w:t>
      </w:r>
      <w:r>
        <w:rPr/>
        <w:t>'`</w:t>
      </w:r>
      <w:r>
        <w:rPr/>
        <w:t>鶺褢剺梴</w:t>
      </w:r>
      <w:r>
        <w:rPr/>
        <w:t>/e</w:t>
      </w:r>
      <w:r>
        <w:rPr/>
        <w:t>鶴臽礠</w:t>
      </w:r>
      <w:r>
        <w:rPr/>
        <w:t>h?#9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?e</w:t>
      </w:r>
      <w:r>
        <w:rPr/>
        <w:t>鶴臽礠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1#0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#N,</w:t>
      </w:r>
      <w:r>
        <w:rPr/>
        <w:t>俵</w:t>
      </w:r>
      <w:r>
        <w:rPr/>
        <w:t>QqQ</w:t>
      </w:r>
      <w:r>
        <w:rPr/>
        <w:t>剺梴</w:t>
      </w:r>
      <w:r>
        <w:rPr/>
        <w:t xml:space="preserve"># </w:t>
        <w:tab/>
        <w:t xml:space="preserve">NlQ# </w:t>
      </w:r>
      <w:r>
        <w:rPr/>
        <w:t>蟸</w:t>
      </w:r>
      <w:r>
        <w:rPr/>
        <w:t>9?e</w:t>
      </w:r>
      <w:r>
        <w:rPr/>
        <w:t>鶴臽礠</w:t>
      </w:r>
      <w:r>
        <w:rPr/>
        <w:t>h?#1#1#.# 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1#t^y</w:t>
      </w:r>
      <w:r>
        <w:rPr/>
        <w:t>橆</w:t>
      </w:r>
      <w:r>
        <w:rPr/>
        <w:t>v/e</w:t>
      </w:r>
      <w:r>
        <w:rPr/>
        <w:t>鶴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Y%m</w:t>
      </w:r>
      <w:r>
        <w:rPr/>
        <w:t>錧</w:t>
      </w:r>
      <w:r>
        <w:rPr/>
        <w:t>#N</w:t>
      </w:r>
      <w:r>
        <w:rPr/>
        <w:t>陙≧</w:t>
      </w:r>
      <w:r>
        <w:rPr/>
        <w:t>#S</w:t>
      </w:r>
      <w:r>
        <w:rPr/>
        <w:t>闚</w:t>
      </w:r>
      <w:r>
        <w:rPr/>
        <w:t>h?xvz@b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2#0#2#1#t^3##g1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&amp;###&amp;##"&amp;##$&amp;##(&amp;##4&amp;##8&amp;##N&amp;##R&amp;##T&amp;##X&amp;##h&amp;##?##?##?##?##?##?##?##?##?##?##?##?##?##?##?##</w:t>
        <w:br/>
        <w:t>'##.'##0'##2'##:'##&lt;'##&gt;'##X'##^'##`'##b'##z'##~'##�'##?##?##?##?##?##?##?##?##?##?##?##?###(###(###(###(##</w:t>
      </w:r>
      <w:r>
        <w:rPr/>
        <w:t>栎梵殷栎梵妈蠓殷栎梵殷栎梵陋汅芬箬蓁箬蓁笠箬蓁箬妈箬蓁</w:t>
      </w:r>
      <w:r>
        <w:rPr/>
        <w:t>?####################h</w:t>
      </w:r>
      <w:r>
        <w:rPr/>
        <w:t>鏩</w:t>
      </w:r>
      <w:r>
        <w:rPr/>
        <w:t>?#hW#?&gt;*#CJ##PJ##aJ##o(####h</w:t>
      </w:r>
      <w:r>
        <w:rPr/>
        <w:t>鏩</w:t>
      </w:r>
      <w:r>
        <w:rPr/>
        <w:t>?&gt;*#CJ##PJ##aJ##o(####hW#?CJ##PJ##aJ##o(###h</w:t>
      </w:r>
      <w:r>
        <w:rPr/>
        <w:t>鏩</w:t>
      </w:r>
      <w:r>
        <w:rPr/>
        <w:t>?#h</w:t>
      </w:r>
      <w:r>
        <w:rPr/>
        <w:t>鏩</w:t>
      </w:r>
      <w:r>
        <w:rPr/>
        <w:t>?&gt;*#CJ##PJ##aJ##o(####ho&lt;?CJ##PJ##aJ##o(###h</w:t>
      </w:r>
      <w:r>
        <w:rPr/>
        <w:t>鏩</w:t>
      </w:r>
      <w:r>
        <w:rPr/>
        <w:t>?&gt;*#CJ##PJ##aJ####hW#?&gt;*#CJ##PJ##aJ####hW#?CJ##PJ##aJ####U###9#(###(###(##.(##2(##4(##8(##H(##L(##p(##|(##?##?##?##?##?##?##?##?##?##?##?##?##?##?##?###)###)###)###)###)###)##")##*)##@)##B)##</w:t>
      </w:r>
      <w:r>
        <w:rPr/>
        <w:t>鲭嶂酥嶂恢岚脶炙轴脶炙轴只幡湌崏</w:t>
      </w:r>
      <w:r>
        <w:rPr/>
        <w:t>zk]#########hW#?CJ #OJ##PJ##RH_#aJ ####hW#?CJ #OJ##PJ##RH_#aJ #o(###hW#?CJ #OJ##PJ##RH_#aJ #o(###hW#?#</w:t>
        <w:tab/>
        <w:t>#h</w:t>
      </w:r>
      <w:r>
        <w:rPr/>
        <w:t>鏩</w:t>
      </w:r>
      <w:r>
        <w:rPr/>
        <w:t>?o(###h</w:t>
      </w:r>
      <w:r>
        <w:rPr/>
        <w:t>鏩</w:t>
      </w:r>
      <w:r>
        <w:rPr/>
        <w:t>?CJ##PJ##aJ#####hW#?CJ##PJ##aJ#####hW#?CJ$#PJ##aJ$####hW#?CJ##PJ##aJ##o(###h</w:t>
      </w:r>
      <w:r>
        <w:rPr/>
        <w:t>鏩</w:t>
      </w:r>
      <w:r>
        <w:rPr/>
        <w:t>?#h</w:t>
      </w:r>
      <w:r>
        <w:rPr/>
        <w:t>鏩</w:t>
      </w:r>
      <w:r>
        <w:rPr/>
        <w:t>?&gt;*#CJ##PJ##aJ##o(####h</w:t>
      </w:r>
      <w:r>
        <w:rPr/>
        <w:t>鏩</w:t>
      </w:r>
      <w:r>
        <w:rPr/>
        <w:t>?&gt;*#CJ##PJ##aJ####hW#?&gt;*#CJ##PJ##aJ####hW#?CJ##PJ##aJ#####ho&lt;?CJ##PJ##aJ##o(###ho&lt;?CJ##PJ##aJ###B)##D)##d)##x)##z)##?##?##?##?##?##?##?##?##?##?###*###*###*##&amp;*##X*##d*##f*##h*##|*##?##?##?##?##?##?##?##</w:t>
      </w:r>
      <w:r>
        <w:rPr/>
        <w:t>蜮幽拥域槪槏槪槪槪倄榏</w:t>
      </w:r>
      <w:r>
        <w:rPr/>
        <w:t>O?#####h</w:t>
      </w:r>
      <w:r>
        <w:rPr/>
        <w:t>鏩</w:t>
      </w:r>
      <w:r>
        <w:rPr/>
        <w:t>?#h</w:t>
      </w:r>
      <w:r>
        <w:rPr/>
        <w:t>鏩</w:t>
      </w:r>
      <w:r>
        <w:rPr/>
        <w:t>?CJ #PJ##aJ #o(###h</w:t>
      </w:r>
      <w:r>
        <w:rPr/>
        <w:t>鏩</w:t>
      </w:r>
      <w:r>
        <w:rPr/>
        <w:t>?#h</w:t>
      </w:r>
      <w:r>
        <w:rPr/>
        <w:t>鏩</w:t>
      </w:r>
      <w:r>
        <w:rPr/>
        <w:t>?CJ,#PJ##RH_#aJ,#o(###hW#?CJ #OJ##PJ##o(###h</w:t>
      </w:r>
      <w:r>
        <w:rPr/>
        <w:t>鏩</w:t>
      </w:r>
      <w:r>
        <w:rPr/>
        <w:t>?CJ #PJ##aJ ####h</w:t>
      </w:r>
      <w:r>
        <w:rPr/>
        <w:t>鏩</w:t>
      </w:r>
      <w:r>
        <w:rPr/>
        <w:t>?CJ #PJ##aJ #o(###ho&lt;?CJ #PJ##aJ #o(###hW#?CJ #PJ##aJ #o(###hW#?CJ #PJ##aJ ####hW#?CJ #PJ#####h{rF#CJ,#OJ##PJ##RH_#aJ,#o(###ho&lt;?CJ,#OJ##PJ##RH_#aJ,#o(###hW#?CJ,#OJ##PJ##RH_#aJ,#o(###h??#h</w:t>
      </w:r>
      <w:r>
        <w:rPr/>
        <w:t>鏩</w:t>
      </w:r>
      <w:r>
        <w:rPr/>
        <w:t>?CJ,#PJ##RH_#aJ,#o(###hW#?CJ,#OJ##PJ##RH_#aJ,##?##Z*##?##?##?###+##b+##?##?##6,##?##?##"-##x-##?##?##?##?###########?###########?###########?###########?###########?###########?###########?###########?###########?###########?###########?###########?###########?###########?###########?####################$##</w:t>
      </w:r>
      <w:r>
        <w:rPr/>
        <w:t>勦</w:t>
      </w:r>
      <w:r>
        <w:rPr/>
        <w:t>##</w:t>
      </w:r>
      <w:r>
        <w:rPr/>
        <w:t>劺</w:t>
      </w:r>
      <w:r>
        <w:rPr/>
        <w:t>?d##VDX#WD?^</w:t>
      </w:r>
      <w:r>
        <w:rPr/>
        <w:t>勦</w:t>
      </w:r>
      <w:r>
        <w:rPr/>
        <w:t>#`</w:t>
      </w:r>
      <w:r>
        <w:rPr/>
        <w:t>劺</w:t>
      </w:r>
      <w:r>
        <w:rPr/>
        <w:t>$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</w:t>
      </w:r>
      <w:r>
        <w:rPr/>
        <w:t>旋</w:t>
      </w:r>
      <w:r>
        <w:rPr/>
        <w:t>##VD?^</w:t>
      </w:r>
      <w:r>
        <w:rPr/>
        <w:t>勦</w:t>
      </w:r>
      <w:r>
        <w:rPr/>
        <w:t>#gd</w:t>
      </w:r>
      <w:r>
        <w:rPr/>
        <w:t>鏩</w:t>
      </w:r>
      <w:r>
        <w:rPr/>
        <w:t>?#####$##</w:t>
      </w:r>
      <w:r>
        <w:rPr/>
        <w:t>劆</w:t>
      </w:r>
      <w:r>
        <w:rPr/>
        <w:t>##d</w:t>
      </w:r>
      <w:r>
        <w:rPr/>
        <w:t>旋</w:t>
      </w:r>
      <w:r>
        <w:rPr/>
        <w:t>##VDX#^</w:t>
      </w:r>
      <w:r>
        <w:rPr/>
        <w:t>劆</w:t>
      </w:r>
      <w:r>
        <w:rPr/>
        <w:t>#a$#gd</w:t>
      </w:r>
      <w:r>
        <w:rPr/>
        <w:t>鏩</w:t>
      </w:r>
      <w:r>
        <w:rPr/>
        <w:t>?#####$##</w:t>
      </w:r>
      <w:r>
        <w:rPr/>
        <w:t>劆</w:t>
      </w:r>
      <w:r>
        <w:rPr/>
        <w:t>##d##VDX#^</w:t>
      </w:r>
      <w:r>
        <w:rPr/>
        <w:t>劆</w:t>
      </w:r>
      <w:r>
        <w:rPr/>
        <w:t>#a$#gd</w:t>
      </w:r>
      <w:r>
        <w:rPr/>
        <w:t>礑</w:t>
      </w:r>
      <w:r>
        <w:rPr/>
        <w:t>?#####</w:t>
      </w:r>
      <w:r>
        <w:rPr/>
        <w:t>劆</w:t>
      </w:r>
      <w:r>
        <w:rPr/>
        <w:t>##</w:t>
      </w:r>
      <w:r>
        <w:rPr/>
        <w:t>凘黇</w:t>
      </w:r>
      <w:r>
        <w:rPr/>
        <w:t>D?WD</w:t>
      </w:r>
      <w:r>
        <w:rPr/>
        <w:t>轧</w:t>
      </w:r>
      <w:r>
        <w:rPr/>
        <w:t>^</w:t>
      </w:r>
      <w:r>
        <w:rPr/>
        <w:t>劆</w:t>
      </w:r>
      <w:r>
        <w:rPr/>
        <w:t>#`</w:t>
      </w:r>
      <w:r>
        <w:rPr/>
        <w:t>凘黦</w:t>
      </w:r>
      <w:r>
        <w:rPr/>
        <w:t>d</w:t>
      </w:r>
      <w:r>
        <w:rPr/>
        <w:t>鏩</w:t>
      </w:r>
      <w:r>
        <w:rPr/>
        <w:t>?#####d###</w:t>
        <w:b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剆</w:t>
      </w:r>
      <w:r>
        <w:rPr/>
        <w:t>##d##WD?`</w:t>
      </w:r>
      <w:r>
        <w:rPr/>
        <w:t>剆</w:t>
      </w:r>
      <w:r>
        <w:rPr/>
        <w:t>#a$###?##?##?##?##?##?###+###+###+###+###+##"+##D+##J+##L+##f+##?##?##?##?##?##?##?##?##?##?###,###,###,###,##6,##:,##\,##`,##d,##r,##v,##�,##?##?##?##?##?##?##?##?##?###-##(-##J-##R-##x-##|-##~-##?##?##?##</w:t>
      </w:r>
      <w:r>
        <w:rPr/>
        <w:t>糸哒羟糸暨羟糸羟糸羟糸暨羟唪檫羟唛唪唪沁檫羟唛唪情艄┣洨</w:t>
      </w:r>
      <w:r>
        <w:rPr/>
        <w:t>############################h#\n#B*#CJ #PJ##aJ #ph######h#\n#B*#CJ #PJ##aJ #o(#ph#######h??#hW#?CJ #PJ##aJ #o(###h</w:t>
      </w:r>
      <w:r>
        <w:rPr/>
        <w:t>鏩</w:t>
      </w:r>
      <w:r>
        <w:rPr/>
        <w:t>?#h</w:t>
      </w:r>
      <w:r>
        <w:rPr/>
        <w:t>鏩</w:t>
      </w:r>
      <w:r>
        <w:rPr/>
        <w:t>?CJ #PJ##aJ #o(###hW#?CJ #OJ##PJ#####hW#?CJ #PJ##aJ ####ho&lt;?CJ #PJ##aJ #o(###hW#?CJ #PJ##aJ #o(##8?##?##?##?##?##?##?##?##?##?##?##?##?###.###.###.###.###.## .##$.##&amp;.##*.##..##0.##&lt;.##&gt;.##@.##H.##J.##L.##</w:t>
      </w:r>
      <w:r>
        <w:rPr/>
        <w:t>疰劓吐娓娓娌ⅵⅵⅵ殧殧</w:t>
      </w:r>
      <w:r>
        <w:rPr/>
        <w:t>?##################################################################################################################################################</w:t>
        <w:br/>
        <w:t>#hW#?0J#####j#####hW#?U####h</w:t>
      </w:r>
      <w:r>
        <w:rPr/>
        <w:t>養</w:t>
      </w:r>
      <w:r>
        <w:rPr/>
        <w:t>?###j#####h</w:t>
      </w:r>
      <w:r>
        <w:rPr/>
        <w:t>養</w:t>
      </w:r>
      <w:r>
        <w:rPr/>
        <w:t>?U####hW#?#</w:t>
        <w:br/>
        <w:t>#hW#?OJ#####h</w:t>
      </w:r>
      <w:r>
        <w:rPr/>
        <w:t>礑</w:t>
      </w:r>
      <w:r>
        <w:rPr/>
        <w:t>?CJ #PJ##aJ ####hUL?CJ #PJ##aJ #o(###hW#?CJ #PJ##aJ #o(###h</w:t>
      </w:r>
      <w:r>
        <w:rPr/>
        <w:t>鏩</w:t>
      </w:r>
      <w:r>
        <w:rPr/>
        <w:t>?#h</w:t>
      </w:r>
      <w:r>
        <w:rPr/>
        <w:t>鏩</w:t>
      </w:r>
      <w:r>
        <w:rPr/>
        <w:t>?CJ #PJ##aJ #o(###hW#?CJ #PJ##aJ ####hW#?B*#CJ #PJ##aJ #o(#ph#####?##?##?##?##?###.###.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#.##".##$.##(.##*.##,.##..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</w:t>
        <w:br/>
        <w:t>##&amp;d####P?###�#########d?#######</w:t>
        <w:br/>
        <w:t>###</w:t>
      </w:r>
      <w:r>
        <w:rPr/>
        <w:t>勦</w:t>
      </w:r>
      <w:r>
        <w:rPr/>
        <w:t>##d</w:t>
      </w:r>
      <w:r>
        <w:rPr/>
        <w:t>箭</w:t>
      </w:r>
      <w:r>
        <w:rPr/>
        <w:t>##WD?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劺</w:t>
      </w:r>
      <w:r>
        <w:rPr/>
        <w:t>##d</w:t>
      </w:r>
      <w:r>
        <w:rPr/>
        <w:t>旋</w:t>
      </w:r>
      <w:r>
        <w:rPr/>
        <w:t>##WD?`</w:t>
      </w:r>
      <w:r>
        <w:rPr/>
        <w:t>劺</w:t>
      </w:r>
      <w:r>
        <w:rPr/>
        <w:t>#gd</w:t>
      </w:r>
      <w:r>
        <w:rPr/>
        <w:t>鏩</w:t>
      </w:r>
      <w:r>
        <w:rPr/>
        <w:t>?##..##@.##B.##D.##F.##H.##J.##L.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#####</w:t>
      </w:r>
      <w:r>
        <w:rPr/>
        <w:t>勷�</w:t>
      </w:r>
      <w:r>
        <w:rPr/>
        <w:t>#?##&amp;`#$###/##091</w:t>
      </w:r>
      <w:r>
        <w:rPr/>
        <w:t>怓</w:t>
      </w:r>
      <w:r>
        <w:rPr/>
        <w:t>#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?#"</w:t>
      </w:r>
      <w:r>
        <w:rPr/>
        <w:t>奥</w:t>
      </w:r>
      <w:r>
        <w:rPr/>
        <w:t>##?#$?#%?##</w:t>
      </w:r>
      <w:r>
        <w:rPr/>
        <w:t>褒</w:t>
      </w:r>
      <w:r>
        <w:rPr/>
        <w:t>##</w:t>
      </w:r>
      <w:r>
        <w:rPr/>
        <w:t>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(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H##`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dh###1$#9D##H$###CJ##_H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4#??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aJ##B#?1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h#a#r# #C#h#a#r########d?##a$##$#9D##H$####&lt;# 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#d?##G$#</w:t>
      </w:r>
    </w:p>
    <w:p>
      <w:pPr>
        <w:pStyle w:val="PreformattedText"/>
        <w:bidi w:val="0"/>
        <w:jc w:val="left"/>
        <w:rPr/>
      </w:pPr>
      <w:r>
        <w:rPr/>
        <w:t>?##9#r ####CJ##aJ##8#Y##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-D #M?###�##�######T##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4#?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`#?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</w:t>
      </w:r>
      <w:r>
        <w:rPr/>
        <w:t>鶴祂</w:t>
      </w:r>
      <w:r>
        <w:rPr/>
        <w:t>=?#!####d?##a$##$#9D##H$#WD?#</w:t>
      </w:r>
      <w:r>
        <w:rPr/>
        <w:t>劋</w:t>
      </w:r>
      <w:r>
        <w:rPr/>
        <w:t>#`</w:t>
      </w:r>
      <w:r>
        <w:rPr/>
        <w:t>劋</w:t>
      </w:r>
      <w:r>
        <w:rPr/>
        <w:t>####CJ##OJ</w:t>
        <w:tab/>
        <w:t>#PJ##QJ</w:t>
        <w:tab/>
        <w:t>#^J##aJ##KH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#### </w:t>
        <w:tab/>
        <w:t>###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|####</w:t>
      </w:r>
    </w:p>
    <w:p>
      <w:pPr>
        <w:pStyle w:val="PreformattedText"/>
        <w:bidi w:val="0"/>
        <w:jc w:val="left"/>
        <w:rPr/>
      </w:pPr>
      <w:r>
        <w:rPr/>
        <w:t>##?##?##?##?###(##B)##?##?##L.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?##?##?##?##..##L.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!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"###$###(###*###2###3###?###D###H###O###Y###j###t###u###?##?##?##?##?##?##?##?##?##?##?##?##?##?##?##�###############"###%###5###8###I###L###[###]###j###l###v###y###?##?##?##?##?##?##?##?##?##?##?##?##?##?##?##?##?##?##?##?##?######</w:t>
      </w:r>
    </w:p>
    <w:p>
      <w:pPr>
        <w:pStyle w:val="PreformattedText"/>
        <w:bidi w:val="0"/>
        <w:jc w:val="left"/>
        <w:rPr/>
      </w:pPr>
      <w:r>
        <w:rPr/>
        <w:t>#######(###B###R###Z###[###^###b###l###q###y###z###}###?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(###)###&gt;###A###C###L###Q###X###[###d###i###n###p###q######?##?##?##?##?##?##?##?##?###### ###=###&gt;###I###J###P###Q###k###l###r###s###?##?##?##?##?##?##?##?##?##?##?##?##?##?##?##?##?##?##?##################</w:t>
        <w:tab/>
        <w:t>###############!###&amp;###.###A###G###H###J###N###Y###_###c###g###r###w######?##?##?##?##?##?##?##?##?##?##?##?##?##?##################8###9###:###&lt;###@###H###M###Q###U###`###e###m###?##?##?##?##?##?##?##?##?##?##?######(###,###3###8###C###F###I###Y###]###`###j###z###~###?##?##?##?##?##?##?##?##?##?##?##?##?##?##################(###,###3###&gt;###N###R###_###c###s###w###~######?##?##?##?##?##?##?##?##?##?##?##?##?##?##?##?##?##?##?###</w:t>
        <w:tab/>
        <w:t>###</w:t>
        <w:tab/>
        <w:t>###</w:t>
        <w:tab/>
        <w:t>###</w:t>
        <w:tab/>
        <w:t>##</w:t>
        <w:tab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!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########?##?##?##?###</w:t>
        <w:tab/>
        <w:t>###</w:t>
        <w:tab/>
        <w:t>###</w:t>
        <w:tab/>
        <w:t>###</w:t>
        <w:tab/>
        <w:t>##</w:t>
        <w:tab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!</w:t>
        <w:tab/>
        <w:t>####s###s###s###3###3###########################g###g###?##?##?##?##?##?##?##?##?##?##?##?##?##?##?##?###</w:t>
        <w:tab/>
        <w:t>###</w:t>
        <w:tab/>
        <w:t>###</w:t>
        <w:tab/>
        <w:t>###</w:t>
        <w:tab/>
        <w:t>##</w:t>
        <w:tab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!</w:t>
        <w:tab/>
        <w:t>############################################################E###########?##########M ##~K##</w:t>
      </w:r>
      <w:r>
        <w:rPr/>
        <w:t>蟏</w:t>
      </w:r>
      <w:r>
        <w:rPr/>
        <w:t>##Ik##</w:t>
      </w:r>
      <w:r>
        <w:rPr/>
        <w:t>塜</w:t>
      </w:r>
      <w:r>
        <w:rPr/>
        <w:t>##os##p</w:t>
        <w:br/>
        <w:t>##</w:t>
      </w:r>
      <w:r>
        <w:rPr/>
        <w:t>鸉</w:t>
      </w:r>
      <w:r>
        <w:rPr/>
        <w:t>##VQ##</w:t>
      </w:r>
      <w:r>
        <w:rPr/>
        <w:t>餫</w:t>
      </w:r>
      <w:r>
        <w:rPr/>
        <w:t>####3###q'###?</w:t>
        <w:tab/>
        <w:t>#M|</w:t>
        <w:tab/>
        <w:t>#Zj</w:t>
        <w:br/>
        <w:t>#####XW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"###Z##?###=##</w:t>
      </w:r>
      <w:r>
        <w:rPr/>
        <w:t>顳</w:t>
      </w:r>
      <w:r>
        <w:rPr/>
        <w:t>##</w:t>
      </w:r>
      <w:r>
        <w:rPr/>
        <w:t>搘</w:t>
      </w:r>
      <w:r>
        <w:rPr/>
        <w:t>##?##@6##"f##?##V###</w:t>
      </w:r>
      <w:r>
        <w:rPr/>
        <w:t>踭</w:t>
      </w:r>
      <w:r>
        <w:rPr/>
        <w:t>##?##?###B##+U######</w:t>
      </w:r>
      <w:r>
        <w:rPr/>
        <w:t>鸊</w:t>
      </w:r>
      <w:r>
        <w:rPr/>
        <w:t>##\R###H##</w:t>
      </w:r>
      <w:r>
        <w:rPr/>
        <w:t>谻</w:t>
      </w:r>
      <w:r>
        <w:rPr/>
        <w:t>##</w:t>
      </w:r>
      <w:r>
        <w:rPr/>
        <w:t>籭</w:t>
      </w:r>
      <w:r>
        <w:rPr/>
        <w:t>##N4 #wy!#V="#</w:t>
      </w:r>
      <w:r>
        <w:rPr/>
        <w:t>瀆</w:t>
      </w:r>
      <w:r>
        <w:rPr/>
        <w:t>"#?##</w:t>
      </w:r>
      <w:r>
        <w:rPr/>
        <w:t>赸</w:t>
      </w:r>
      <w:r>
        <w:rPr/>
        <w:t>##</w:t>
      </w:r>
      <w:r>
        <w:rPr/>
        <w:t>縑</w:t>
      </w:r>
      <w:r>
        <w:rPr/>
        <w:t>$#?%#Kf&amp;#?)#?)#?*#?*#</w:t>
      </w:r>
      <w:r>
        <w:rPr/>
        <w:t>甮</w:t>
      </w:r>
      <w:r>
        <w:rPr/>
        <w:t>-#^q-##&lt;.#@#/#I#/#</w:t>
      </w:r>
      <w:r>
        <w:rPr/>
        <w:t>桜</w:t>
      </w:r>
      <w:r>
        <w:rPr/>
        <w:t>0#?4#&gt;?4#:#5#*#5#?6#S#6#?7#&amp;#8##m8#u#9#?9##}:#f:;#?&lt;#=#zd=#?&gt;#</w:t>
      </w:r>
      <w:r>
        <w:rPr/>
        <w:t>跮</w:t>
      </w:r>
      <w:r>
        <w:rPr/>
        <w:t>?##N@#</w:t>
        <w:tab/>
        <w:t>j@#</w:t>
      </w:r>
      <w:r>
        <w:rPr/>
        <w:t>駒</w:t>
      </w:r>
      <w:r>
        <w:rPr/>
        <w:t>A#\#B#ZJB##,E#</w:t>
      </w:r>
      <w:r>
        <w:rPr/>
        <w:t>罞</w:t>
      </w:r>
      <w:r>
        <w:rPr/>
        <w:t>F#</w:t>
      </w:r>
      <w:r>
        <w:rPr/>
        <w:t>齌</w:t>
      </w:r>
      <w:r>
        <w:rPr/>
        <w:t>F#</w:t>
      </w:r>
      <w:r>
        <w:rPr/>
        <w:t>鈆</w:t>
      </w:r>
      <w:r>
        <w:rPr/>
        <w:t>F#{rF#J#G#!&amp;G#</w:t>
        <w:tab/>
        <w:t>LG#</w:t>
      </w:r>
      <w:r>
        <w:rPr/>
        <w:t>鮙</w:t>
      </w:r>
      <w:r>
        <w:rPr/>
        <w:t>J#?K#?L##YN#K0O#$#S#</w:t>
      </w:r>
      <w:r>
        <w:rPr/>
        <w:t>蕓</w:t>
      </w:r>
      <w:r>
        <w:rPr/>
        <w:t>T#J3U#?V#?V#?W#bwW#']X##sX#?Y#{#[#V9[#M^[##</w:t>
        <w:br/>
        <w:t>\#?]#?_]#ZY^#-]^#.d^#(=_#</w:t>
      </w:r>
      <w:r>
        <w:rPr/>
        <w:t>甊</w:t>
      </w:r>
      <w:r>
        <w:rPr/>
        <w:t>_##n_#0*`#</w:t>
      </w:r>
      <w:r>
        <w:rPr/>
        <w:t>縏</w:t>
      </w:r>
      <w:r>
        <w:rPr/>
        <w:t>`#</w:t>
      </w:r>
      <w:r>
        <w:rPr/>
        <w:t>塨</w:t>
      </w:r>
      <w:r>
        <w:rPr/>
        <w:t>d#Xld##2e#RGf#?g#</w:t>
      </w:r>
      <w:r>
        <w:rPr/>
        <w:t>蝫</w:t>
      </w:r>
      <w:r>
        <w:rPr/>
        <w:t>g#?i#nai#Bpj##qj#K#k#/2l#mEm##sm##\n#</w:t>
      </w:r>
      <w:r>
        <w:rPr/>
        <w:t>婡</w:t>
      </w:r>
      <w:r>
        <w:rPr/>
        <w:t>o#w7p##hq# zs##8t#</w:t>
      </w:r>
      <w:r>
        <w:rPr/>
        <w:t>耛</w:t>
      </w:r>
      <w:r>
        <w:rPr/>
        <w:t>y##"|#{%|#</w:t>
      </w:r>
      <w:r>
        <w:rPr/>
        <w:t>鬙</w:t>
      </w:r>
      <w:r>
        <w:rPr/>
        <w:t>|#[</w:t>
      </w:r>
    </w:p>
    <w:p>
      <w:pPr>
        <w:pStyle w:val="PreformattedText"/>
        <w:bidi w:val="0"/>
        <w:jc w:val="left"/>
        <w:rPr/>
      </w:pPr>
      <w:r>
        <w:rPr/>
        <w:t>~#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%@?</w:t>
      </w:r>
      <w:r>
        <w:rPr/>
        <w:t>鮳</w:t>
      </w:r>
      <w:r>
        <w:rPr/>
        <w:t>?[G?&lt;{???E#?#b?3#?????7j?e#?z?</w:t>
      </w:r>
      <w:r>
        <w:rPr/>
        <w:t>養</w:t>
      </w:r>
      <w:r>
        <w:rPr/>
        <w:t>?gK?/?????q,?????&gt;O?w}?</w:t>
      </w:r>
      <w:r>
        <w:rPr/>
        <w:t>纊</w:t>
      </w:r>
      <w:r>
        <w:rPr/>
        <w:t>?????</w:t>
      </w:r>
      <w:r>
        <w:rPr/>
        <w:t>礑</w:t>
      </w:r>
      <w:r>
        <w:rPr/>
        <w:t>???</w:t>
      </w:r>
      <w:r>
        <w:rPr/>
        <w:t>穚</w:t>
      </w:r>
      <w:r>
        <w:rPr/>
        <w:t>?</w:t>
      </w:r>
      <w:r>
        <w:rPr/>
        <w:t>鼸</w:t>
      </w:r>
      <w:r>
        <w:rPr/>
        <w:t>?Y</w:t>
      </w:r>
    </w:p>
    <w:p>
      <w:pPr>
        <w:pStyle w:val="PreformattedText"/>
        <w:bidi w:val="0"/>
        <w:jc w:val="left"/>
        <w:rPr/>
      </w:pPr>
      <w:r>
        <w:rPr/>
        <w:t>?????'B???4!?h6?,j?'</w:t>
        <w:tab/>
        <w:t>?S#???,4?</w:t>
      </w:r>
      <w:r>
        <w:rPr/>
        <w:t>頸</w:t>
      </w:r>
      <w:r>
        <w:rPr/>
        <w:t>???fR???W#?M*?CL?UL?6-?RH?</w:t>
      </w:r>
      <w:r>
        <w:rPr/>
        <w:t>朄</w:t>
      </w:r>
      <w:r>
        <w:rPr/>
        <w:t>?##?</w:t>
      </w:r>
      <w:r>
        <w:rPr/>
        <w:t>妏</w:t>
      </w:r>
      <w:r>
        <w:rPr/>
        <w:t>???&gt;</w:t>
        <w:tab/>
        <w:t>?#y?##?</w:t>
      </w:r>
      <w:r>
        <w:rPr/>
        <w:t>貿</w:t>
      </w:r>
      <w:r>
        <w:rPr/>
        <w:t>?@g?????X</w:t>
        <w:br/>
        <w:t>?##?34????F?#P?</w:t>
      </w:r>
      <w:r>
        <w:rPr/>
        <w:t>魀</w:t>
      </w:r>
      <w:r>
        <w:rPr/>
        <w:t>???#|??</w:t>
      </w:r>
      <w:r>
        <w:rPr/>
        <w:t>耊</w:t>
      </w:r>
      <w:r>
        <w:rPr/>
        <w:t>?S#???#8???o&lt;?z@?&gt;B???A8?�v?</w:t>
      </w:r>
      <w:r>
        <w:rPr/>
        <w:t>赥</w:t>
      </w:r>
      <w:r>
        <w:rPr/>
        <w:t>?3y?[E?</w:t>
      </w:r>
      <w:r>
        <w:rPr/>
        <w:t>籋</w:t>
      </w:r>
      <w:r>
        <w:rPr/>
        <w:t>?</w:t>
      </w:r>
      <w:r>
        <w:rPr/>
        <w:t>腎</w:t>
      </w:r>
      <w:r>
        <w:rPr/>
        <w:t>?#|?bE?</w:t>
      </w:r>
      <w:r>
        <w:rPr/>
        <w:t>眡</w:t>
      </w:r>
      <w:r>
        <w:rPr/>
        <w:t>??? #???</w:t>
      </w:r>
      <w:r>
        <w:rPr/>
        <w:t>繬</w:t>
      </w:r>
      <w:r>
        <w:rPr/>
        <w:t>?i#?#A?#O?Zl?##?</w:t>
      </w:r>
      <w:r>
        <w:rPr/>
        <w:t>鈎</w:t>
      </w:r>
      <w:r>
        <w:rPr/>
        <w:t>?6#?</w:t>
      </w:r>
      <w:r>
        <w:rPr/>
        <w:t>畁</w:t>
      </w:r>
      <w:r>
        <w:rPr/>
        <w:t>?dy?</w:t>
      </w:r>
      <w:r>
        <w:rPr/>
        <w:t>蓏</w:t>
      </w:r>
      <w:r>
        <w:rPr/>
        <w:t>?&gt;{?^&lt;?</w:t>
      </w:r>
      <w:r>
        <w:rPr/>
        <w:t>癠</w:t>
      </w:r>
      <w:r>
        <w:rPr/>
        <w:t>?-???╛?M=?8y???QX?o#?</w:t>
      </w:r>
      <w:r>
        <w:rPr/>
        <w:t>粀</w:t>
      </w:r>
      <w:r>
        <w:rPr/>
        <w:t>?a+?????En?t]???</w:t>
      </w:r>
      <w:r>
        <w:rPr/>
        <w:t>馧</w:t>
      </w:r>
      <w:r>
        <w:rPr/>
        <w:t>?pe?3#?#q?e?d#?Q%?QT?</w:t>
      </w:r>
      <w:r>
        <w:rPr/>
        <w:t>糩</w:t>
      </w:r>
      <w:r>
        <w:rPr/>
        <w:t>?fA?&amp;X?</w:t>
      </w:r>
      <w:r>
        <w:rPr/>
        <w:t>鏩</w:t>
      </w:r>
      <w:r>
        <w:rPr/>
        <w:t>???z#?e*???</w:t>
      </w:r>
      <w:r>
        <w:rPr/>
        <w:t>輗</w:t>
      </w:r>
      <w:r>
        <w:rPr/>
        <w:t>?8#???y\?\j???</w:t>
      </w:r>
      <w:r>
        <w:rPr/>
        <w:t>痡</w:t>
      </w:r>
      <w:r>
        <w:rPr/>
        <w:t>?I#?????#"?`N?</w:t>
      </w:r>
      <w:r>
        <w:rPr/>
        <w:t>宧</w:t>
      </w:r>
      <w:r>
        <w:rPr/>
        <w:t>?##?-k?'l?</w:t>
      </w:r>
      <w:r>
        <w:rPr/>
        <w:t>餸</w:t>
      </w:r>
      <w:r>
        <w:rPr/>
        <w:t>?</w:t>
      </w:r>
      <w:r>
        <w:rPr/>
        <w:t>谻</w:t>
      </w:r>
      <w:r>
        <w:rPr/>
        <w:t>?5@?</w:t>
      </w:r>
      <w:r>
        <w:rPr/>
        <w:t>鶺</w:t>
      </w:r>
      <w:r>
        <w:rPr/>
        <w:t>?????h#</w:t>
      </w:r>
      <w:r>
        <w:rPr/>
        <w:t>糥</w:t>
      </w:r>
      <w:r>
        <w:rPr/>
        <w:t>?</w:t>
      </w:r>
      <w:r>
        <w:rPr/>
        <w:t>廈</w:t>
      </w:r>
      <w:r>
        <w:rPr/>
        <w:t>W5&lt;~@=??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旲</w:t>
      </w:r>
      <w:r>
        <w:rPr/>
        <w:t>?#N1I OVX:iFR-j#$╯?</w:t>
      </w:r>
      <w:r>
        <w:rPr/>
        <w:t>弔</w:t>
      </w:r>
      <w:r>
        <w:rPr/>
        <w:t>=P</w:t>
      </w:r>
      <w:r>
        <w:rPr/>
        <w:t>蝵</w:t>
      </w:r>
      <w:r>
        <w:rPr/>
        <w:t>#####</w:t>
        <w:tab/>
        <w:t>###</w:t>
        <w:tab/>
        <w:t>##########�@#�###</w:t>
        <w:tab/>
        <w:t>###</w:t>
        <w:tab/>
        <w:t>###########</w:t>
        <w:tab/>
        <w:t>#######</w:t>
        <w:tab/>
        <w:t xml:space="preserve">#######(###########?## </w:t>
        <w:tab/>
        <w:t>##?######?######?#&amp;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A5??###</w:t>
        <w:tab/>
        <w:t>##############################wiSO_#G#B#2#3#1#2###wiSO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wiSO##Y#?#</w:t>
        <w:tab/>
        <w:t>##################################M#S# #S#e#r#i#f###T#i#m#e#s# #N#e#w# #R#o#m#a#n###7.?############�.#</w:t>
      </w:r>
      <w:r>
        <w:rPr/>
        <w:t>鋥</w:t>
      </w:r>
      <w:r>
        <w:rPr/>
        <w:t>$#?#######�#######C#a#l#i#b#r#i###A#?############�##?$#B########?######C#a#m#b#r#i#a# #M#a#t#h### ###??##?</w:t>
      </w:r>
      <w:r>
        <w:rPr/>
        <w:t>萉</w:t>
      </w:r>
      <w:r>
        <w:rPr/>
        <w:t>h#####</w:t>
      </w:r>
      <w:r>
        <w:rPr/>
        <w:t>懹</w:t>
      </w:r>
      <w:r>
        <w:rPr/>
        <w:t>ě</w:t>
      </w:r>
      <w:r>
        <w:rPr/>
        <w:t>烙</w:t>
      </w:r>
      <w:r>
        <w:rPr/>
        <w:t>ě</w:t>
      </w:r>
      <w:r>
        <w:rPr/>
        <w:t>葲挧</w:t>
      </w:r>
      <w:r>
        <w:rPr/>
        <w:t>##&amp;###X###?################X###?#################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2#??#�2###############�###�##########################################################################K</w:t>
      </w:r>
      <w:r>
        <w:rPr/>
        <w:t>僎</w:t>
      </w:r>
      <w:r>
        <w:rPr/>
        <w:t>#################################P####)?##</w:t>
        <w:tab/>
        <w:t>#?##?##���������������������w}?####2#####################!#######################</w:t>
        <w:br/>
        <w:t>#########x###x###########?##############?######��##########D</w:t>
      </w:r>
      <w:r>
        <w:rPr/>
        <w:t>桍</w:t>
      </w:r>
      <w:r>
        <w:rPr/>
        <w:t>N1#########1g%f&lt;y###R</w:t>
      </w:r>
      <w:r>
        <w:rPr/>
        <w:t>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</w:t>
        <w:tab/>
        <w:t>###?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t#######?##########</w:t>
      </w:r>
      <w:r>
        <w:rPr/>
        <w:t>附件</w:t>
      </w:r>
      <w:r>
        <w:rPr/>
        <w:t>1#######################</w:t>
      </w:r>
      <w:r>
        <w:rPr/>
        <w:t>朱春礼</w:t>
      </w:r>
      <w:r>
        <w:rPr/>
        <w:t>######################Normal##########</w:t>
      </w:r>
      <w:r>
        <w:rPr/>
        <w:t>刘媛</w:t>
      </w:r>
      <w:r>
        <w:rPr/>
        <w:t>############4###########Microsoft Office Word###@####d</w:t>
      </w:r>
      <w:r>
        <w:rPr/>
        <w:t>麼</w:t>
      </w:r>
      <w:r>
        <w:rPr/>
        <w:t>####@####H</w:t>
      </w:r>
      <w:r>
        <w:rPr/>
        <w:t>祠</w:t>
      </w:r>
      <w:r>
        <w:rPr/>
        <w:t>??@#####us#</w:t>
      </w:r>
      <w:r>
        <w:rPr/>
        <w:t>关</w:t>
      </w:r>
      <w:r>
        <w:rPr/>
        <w:t>#@####</w:t>
      </w:r>
      <w:r>
        <w:rPr/>
        <w:t>谹</w:t>
      </w:r>
      <w:r>
        <w:rPr/>
        <w:t>u#</w:t>
      </w:r>
      <w:r>
        <w:rPr/>
        <w:t>关</w:t>
      </w:r>
      <w:r>
        <w:rPr/>
        <w:t>#############X#######?##########G###42##����#######R#t#4##</w:t>
        <w:tab/>
        <w:t>###</w:t>
        <w:tab/>
        <w:t>#####P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??######?###?###</w:t>
      </w:r>
      <w:r>
        <w:rPr/>
        <w:t>宋体</w:t>
      </w:r>
      <w:r>
        <w:rPr/>
        <w:t>################################-#######-#######-#######-#######-#######-#######-#######</w:t>
        <w:tab/>
        <w:t>#########-#######-#######-#######-#######</w:t>
        <w:tab/>
        <w:t>#########-#######-#######-#######-#######</w:t>
        <w:tab/>
        <w:t>#########??######?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??######?###?##1</w:t>
      </w:r>
      <w:r>
        <w:rPr/>
        <w:t>黑体</w:t>
      </w:r>
      <w:r>
        <w:rPr/>
        <w:t>################################-#######-#######-#######?########?#######"System###?# #######d)?</w:t>
      </w:r>
      <w:r>
        <w:rPr/>
        <w:t>〒</w:t>
      </w:r>
      <w:r>
        <w:rPr/>
        <w:t>?########-#######-#######-#######?######??</w:t>
        <w:br/>
        <w:t>#####?###?@#1</w:t>
      </w:r>
      <w:r>
        <w:rPr/>
        <w:t>黑体</w:t>
      </w:r>
      <w:r>
        <w:rPr/>
        <w:t>################################-#######-#######-#######??######?###?@#1</w:t>
      </w:r>
      <w:r>
        <w:rPr/>
        <w:t>黑体</w:t>
      </w:r>
      <w:r>
        <w:rPr/>
        <w:t>################################-#######-#######?######??######?#####@##Times New Roman#####################-#######-#######-#######-#######-#######-#######?######??######?#####@##Times New Roman#####################-#######-#######-#######-#######-#######-###############-#######-#######-#######</w:t>
        <w:tab/>
        <w:t>#########2</w:t>
        <w:br/>
        <w:t>?j###########c#</w:t>
      </w:r>
      <w:r>
        <w:rPr/>
        <w:t>附件</w:t>
      </w:r>
      <w:r>
        <w:rPr/>
        <w:t>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1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黑体</w:t>
      </w:r>
      <w:r>
        <w:rPr/>
        <w:t>################################-#######-#######-#######-#######-#######-#######?######??######?###?@#1</w:t>
      </w:r>
      <w:r>
        <w:rPr/>
        <w:t>黑体</w:t>
      </w:r>
      <w:r>
        <w:rPr/>
        <w:t>################################-#######-#######-#######??######?###?@#1</w:t>
      </w:r>
      <w:r>
        <w:rPr/>
        <w:t>黑体</w:t>
      </w:r>
      <w:r>
        <w:rPr/>
        <w:t>################################-#######-#######?######??######?#####@##Times New Roman#####################-#######-#######-#######-#######-#######-#######?######??######?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j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;###2</w:t>
        <w:br/>
        <w:t>?j# #########c#</w:t>
      </w:r>
      <w:r>
        <w:rPr/>
        <w:t>天津工业自动化仪表研究所有限公司</w:t>
      </w:r>
      <w:r>
        <w:rPr/>
        <w:t>############################################################ #######-#######-#######-#######</w:t>
        <w:tab/>
        <w:t>#########2</w:t>
        <w:br/>
        <w:t>?*###########c#20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F###########c#2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T###########c#1#######-#######-#######-#######</w:t>
        <w:tab/>
        <w:t>#########2</w:t>
        <w:br/>
        <w:t>?e###########c#</w:t>
      </w:r>
      <w:r>
        <w:rPr/>
        <w:t>年部门</w:t>
      </w:r>
      <w:r>
        <w:rPr/>
        <w:t>################</w:t>
        <w:tab/>
        <w:t>#################-#######-#######-#######</w:t>
        <w:tab/>
        <w:t>#########2</w:t>
        <w:br/>
        <w:t>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预算编制说明</w:t>
      </w:r>
      <w:r>
        <w:rPr/>
        <w:t>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仿宋</w:t>
      </w:r>
      <w:r>
        <w:rPr/>
        <w:t>_GB2312#########################-#######-#######-#######??######?#####@##Times New Roman##############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^###########c#(#######-#######-#######-#######</w:t>
        <w:tab/>
        <w:t>#########2</w:t>
        <w:br/>
        <w:t>@#e###########c#</w:t>
      </w:r>
      <w:r>
        <w:rPr/>
        <w:t>参考格式</w:t>
      </w:r>
      <w:r>
        <w:rPr/>
        <w:t>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?##########c#)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黑体</w:t>
      </w:r>
      <w:r>
        <w:rPr/>
        <w:t>################################-#</w:t>
        <w:tab/>
        <w:t>#####-#</w:t>
        <w:tab/>
        <w:t>#####-#</w:t>
        <w:tab/>
        <w:t>#####??######?#####@##Times New Roman#####################-#</w:t>
        <w:br/>
        <w:t>#####-#</w:t>
        <w:br/>
        <w:t>#####-#</w:t>
        <w:br/>
        <w:t>#############-#</w:t>
        <w:tab/>
        <w:t>#####-#</w:t>
        <w:tab/>
        <w:t>#####-#</w:t>
        <w:tab/>
        <w:t>#####</w:t>
        <w:tab/>
        <w:t>#########2</w:t>
        <w:br/>
        <w:t>h#?##########c#</w:t>
      </w:r>
      <w:r>
        <w:rPr/>
        <w:t>一、部门主要职责</w:t>
      </w:r>
      <w:r>
        <w:rPr/>
        <w:t>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2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仿宋</w:t>
      </w:r>
      <w:r>
        <w:rPr/>
        <w:t>_GB2312#########################-#######-#######-###############</w:t>
        <w:tab/>
        <w:t>#####/###2</w:t>
        <w:br/>
        <w:t>??##########c#</w:t>
      </w:r>
      <w:r>
        <w:rPr/>
        <w:t>天津工业自动化仪表研究所</w:t>
      </w:r>
      <w:r>
        <w:rPr/>
        <w:t>####################################################</w:t>
        <w:tab/>
        <w:t>#########2</w:t>
        <w:br/>
        <w:t>??</w:t>
        <w:br/>
        <w:t>#########c#</w:t>
      </w:r>
      <w:r>
        <w:rPr/>
        <w:t>有限公司（</w:t>
      </w:r>
      <w:r>
        <w:rPr/>
        <w:t>########################</w:t>
        <w:tab/>
        <w:t>#########2</w:t>
        <w:br/>
        <w:t>??##########c#</w:t>
      </w:r>
      <w:r>
        <w:rPr/>
        <w:t>以下简称</w:t>
      </w:r>
      <w:r>
        <w:rPr/>
        <w:t>####################</w:t>
        <w:tab/>
        <w:t>##### ###2</w:t>
        <w:br/>
        <w:t>?6###########c#</w:t>
      </w:r>
      <w:r>
        <w:rPr/>
        <w:t>：仪表所公司）</w:t>
      </w:r>
      <w:r>
        <w:rPr/>
        <w:t>########################</w:t>
        <w:br/>
        <w:t>#######</w:t>
        <w:tab/>
        <w:t>#################-#######-#######-#######</w:t>
        <w:tab/>
        <w:t>#####)###2</w:t>
        <w:br/>
        <w:t>?j###########c#</w:t>
      </w:r>
      <w:r>
        <w:rPr/>
        <w:t>主要负责本单位转制前</w:t>
      </w:r>
      <w:r>
        <w:rPr/>
        <w:t>############################################</w:t>
        <w:tab/>
        <w:t>#####;###2</w:t>
        <w:br/>
        <w:t>?2# #########c#</w:t>
      </w:r>
      <w:r>
        <w:rPr/>
        <w:t>退休人员津贴补贴的预算支出管理。</w:t>
      </w:r>
      <w:r>
        <w:rPr/>
        <w:t>########################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r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</w:t>
        <w:tab/>
        <w:t>#####-#</w:t>
        <w:tab/>
        <w:t>#####-#</w:t>
        <w:tab/>
        <w:t>#####</w:t>
        <w:tab/>
        <w:t>#####)###2</w:t>
        <w:br/>
        <w:t>??##########c#</w:t>
      </w:r>
      <w:r>
        <w:rPr/>
        <w:t>二、部门机构设置情况</w:t>
      </w:r>
      <w:r>
        <w:rPr/>
        <w:t>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Z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P###2</w:t>
        <w:br/>
        <w:t>##?.#########c#</w:t>
      </w:r>
      <w:r>
        <w:rPr/>
        <w:t>天津工业自动化仪表研究所有限公司为二级预算单位</w:t>
      </w:r>
      <w:r>
        <w:rPr/>
        <w:t>################################################################################################</w:t>
        <w:tab/>
        <w:t>#########2</w:t>
        <w:br/>
        <w:t>##f###########c#</w:t>
      </w:r>
      <w:r>
        <w:rPr/>
        <w:t>，</w:t>
      </w:r>
      <w:r>
        <w:rPr/>
        <w:t>########</w:t>
        <w:tab/>
        <w:t>#########2</w:t>
        <w:br/>
        <w:t>##{###########c#</w:t>
      </w:r>
      <w:r>
        <w:rPr/>
        <w:t>预算主</w:t>
      </w:r>
      <w:r>
        <w:rPr/>
        <w:t>################</w:t>
        <w:tab/>
        <w:t>#################-#######-#######-#######</w:t>
        <w:tab/>
        <w:t>#########2</w:t>
        <w:br/>
        <w:t>-#j###########c#</w:t>
      </w:r>
      <w:r>
        <w:rPr/>
        <w:t>管部门为天津中环</w:t>
      </w:r>
      <w:r>
        <w:rPr/>
        <w:t>####################################</w:t>
        <w:tab/>
        <w:t>#####,###2</w:t>
        <w:br/>
        <w:t>-#</w:t>
        <w:br/>
        <w:t>###########c#</w:t>
      </w:r>
      <w:r>
        <w:rPr/>
        <w:t>电子信息集团有限公司。</w:t>
      </w:r>
      <w:r>
        <w:rPr/>
        <w:t>####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</w:t>
        <w:tab/>
        <w:t>#####-#</w:t>
        <w:tab/>
        <w:t>#####-#</w:t>
        <w:tab/>
        <w:t>#####</w:t>
        <w:tab/>
        <w:t>#####/###2</w:t>
        <w:br/>
        <w:t>U#?##########c#</w:t>
      </w:r>
      <w:r>
        <w:rPr/>
        <w:t>三、部门预算草案编制情况</w:t>
      </w:r>
      <w:r>
        <w:rPr/>
        <w:t>########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??######?###?##1</w:t>
      </w:r>
      <w:r>
        <w:rPr/>
        <w:t>楷体</w:t>
      </w:r>
      <w:r>
        <w:rPr/>
        <w:t>###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######?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2###2</w:t>
        <w:br/>
        <w:t>}#?##########c#</w:t>
      </w:r>
      <w:r>
        <w:rPr/>
        <w:t>（一）部门收入预算情况说明</w:t>
      </w:r>
      <w:r>
        <w:rPr/>
        <w:t>###########################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</w:t>
        <w:br/>
        <w:t>#####-#</w:t>
        <w:br/>
        <w:t>#####-#</w:t>
        <w:br/>
        <w:t>#####-#</w:t>
        <w:br/>
        <w:t>#####-#</w:t>
        <w:br/>
        <w:t>#####-#</w:t>
        <w:br/>
        <w:t>#####-#</w:t>
        <w:br/>
        <w:t>#####-#</w:t>
        <w:br/>
        <w:t>#####-#</w:t>
        <w:br/>
        <w:t>#############-#######-#######-#######</w:t>
        <w:tab/>
        <w:t>#########2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部门收入预算</w:t>
      </w:r>
      <w:r>
        <w:rPr/>
        <w:t>############################-#</w:t>
        <w:br/>
        <w:t>#####-#</w:t>
        <w:br/>
        <w:t>#####-#</w:t>
        <w:br/>
        <w:t>#####</w:t>
        <w:tab/>
        <w:t>#########2</w:t>
        <w:br/>
        <w:t>?</w:t>
        <w:br/>
        <w:t xml:space="preserve">###########c#  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?############c#44.1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####2</w:t>
        <w:br/>
        <w:t xml:space="preserve">?A###########c#  </w:t>
        <w:br/>
        <w:t>#</w:t>
        <w:br/>
        <w:t>#####-#######-#######-#######</w:t>
        <w:tab/>
        <w:t>#########2</w:t>
        <w:br/>
        <w:t>?U###########c#</w:t>
      </w:r>
      <w:r>
        <w:rPr/>
        <w:t>万元，与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?##########c#20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??##########c#20</w:t>
        <w:br/>
        <w:t>#######-#######-#######-#######</w:t>
        <w:tab/>
        <w:t>##### ###2</w:t>
        <w:br/>
        <w:t>??##########c#</w:t>
      </w:r>
      <w:r>
        <w:rPr/>
        <w:t>年预算相比减少</w:t>
      </w:r>
      <w:r>
        <w:rPr/>
        <w:t>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c###########c# #</w:t>
        <w:br/>
        <w:t>#####-#</w:t>
        <w:br/>
        <w:t>#####-#</w:t>
        <w:br/>
        <w:t>#####-#</w:t>
        <w:br/>
        <w:t>#####</w:t>
        <w:tab/>
        <w:t>#########2</w:t>
        <w:br/>
        <w:t>?m###########c#699.2#</w:t>
        <w:br/>
        <w:t>#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  <w:br/>
        <w:t>#####-#######-#######-#######</w:t>
        <w:tab/>
        <w:t>#########2</w:t>
        <w:br/>
        <w:t>??##########c#</w:t>
      </w:r>
      <w:r>
        <w:rPr/>
        <w:t>万</w:t>
      </w:r>
      <w:r>
        <w:rPr/>
        <w:t>########??######?#####@##MS Serif############################-#######-#######-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K#?</w:t>
        <w:br/>
        <w:t>#####?##���##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A#?c#####-#######?######</w:t>
        <w:tab/>
        <w:t>#################-#######-#######-#######</w:t>
        <w:tab/>
        <w:t>#####,###2</w:t>
        <w:br/>
        <w:t>?j###########c#</w:t>
      </w:r>
      <w:r>
        <w:rPr/>
        <w:t>元。其中，本年收入合计</w:t>
      </w:r>
      <w:r>
        <w:rPr/>
        <w:t>################################################-#</w:t>
        <w:br/>
        <w:t>#####-#</w:t>
        <w:br/>
        <w:t>#####-#</w:t>
        <w:br/>
        <w:t>#####</w:t>
        <w:tab/>
        <w:t>#########2</w:t>
        <w:br/>
        <w:t xml:space="preserve">?F###########c#  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?Z###########c#44.1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####2</w:t>
        <w:br/>
        <w:t xml:space="preserve">?}###########c#  </w:t>
        <w:br/>
        <w:t>#</w:t>
        <w:br/>
        <w:t>#####-#######-#######-#######</w:t>
        <w:tab/>
        <w:t>#########2</w:t>
        <w:br/>
        <w:t>??##########c#</w:t>
      </w:r>
      <w:r>
        <w:rPr/>
        <w:t>万元，与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?##########c#20</w:t>
        <w:br/>
        <w:t>#</w:t>
        <w:br/>
        <w:t>#####-#</w:t>
        <w:br/>
        <w:t>#####-#</w:t>
        <w:br/>
        <w:t>#####-#</w:t>
        <w:br/>
        <w:t>#####</w:t>
        <w:tab/>
        <w:t>#########2</w:t>
        <w:br/>
        <w:t>??##########c#20</w:t>
        <w:br/>
        <w:t>#######-#######-#######-#######</w:t>
        <w:tab/>
        <w:t>#########2</w:t>
        <w:br/>
        <w:t>?############c#</w:t>
      </w:r>
      <w:r>
        <w:rPr/>
        <w:t>年</w:t>
      </w:r>
      <w:r>
        <w:rPr/>
        <w:t>########</w:t>
        <w:tab/>
        <w:t>#########2</w:t>
        <w:br/>
        <w:t>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预算相比减少</w:t>
      </w:r>
      <w:r>
        <w:rPr/>
        <w:t>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K#?F#####-#######?######</w:t>
        <w:tab/>
        <w:t>#########-#######-#######-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t###########c# #</w:t>
        <w:br/>
        <w:t>#####-#</w:t>
        <w:br/>
        <w:t>#####-#</w:t>
        <w:br/>
        <w:t>#####-#</w:t>
        <w:br/>
        <w:t>#####</w:t>
        <w:tab/>
        <w:t>#########2</w:t>
        <w:br/>
        <w:t>?~###########c#699.2#</w:t>
        <w:br/>
        <w:t>#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  <w:br/>
        <w:t>#####-#######-#######-#######</w:t>
        <w:tab/>
        <w:t>#########2</w:t>
        <w:br/>
        <w:t>??</w:t>
        <w:br/>
        <w:t>#########c#</w:t>
      </w:r>
      <w:r>
        <w:rPr/>
        <w:t>万元，包括</w:t>
      </w:r>
      <w:r>
        <w:rPr/>
        <w:t>########################</w:t>
        <w:tab/>
        <w:t>#########2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一般公共预算</w:t>
      </w:r>
      <w:r>
        <w:rPr/>
        <w:t>############################</w:t>
        <w:tab/>
        <w:t>#########2</w:t>
        <w:br/>
        <w:t>??##########c#</w:t>
      </w:r>
      <w:r>
        <w:rPr/>
        <w:t>拨款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?##########c#44.1</w:t>
        <w:br/>
        <w:t>#</w:t>
        <w:br/>
        <w:t>##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</w:t>
        <w:tab/>
        <w:t>###########c# #</w:t>
        <w:br/>
        <w:t>#####-#######-#######-#######</w:t>
        <w:tab/>
        <w:t>#########2</w:t>
        <w:br/>
        <w:t>?############c#</w:t>
      </w:r>
      <w:r>
        <w:rPr/>
        <w:t>万元、</w:t>
      </w:r>
      <w:r>
        <w:rPr/>
        <w:t>################</w:t>
        <w:tab/>
        <w:t>#########2</w:t>
        <w:br/>
        <w:t>?O#</w:t>
        <w:br/>
        <w:t>#########c#</w:t>
      </w:r>
      <w:r>
        <w:rPr/>
        <w:t>政府性基金</w:t>
      </w:r>
      <w:r>
        <w:rPr/>
        <w:t>#################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A#?t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-#??####-#######?######</w:t>
        <w:tab/>
        <w:t>#################-#######-#######-#######</w:t>
        <w:tab/>
        <w:t>#########2</w:t>
        <w:b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预算拨款收入</w:t>
      </w:r>
      <w:r>
        <w:rPr/>
        <w:t>############################-#</w:t>
        <w:br/>
        <w:t>#####-#</w:t>
        <w:br/>
        <w:t>#####-#</w:t>
        <w:br/>
        <w:t>#####</w:t>
        <w:tab/>
        <w:t>#########2</w:t>
        <w:br/>
        <w:t>##?##########c#   #</w:t>
        <w:br/>
        <w:t>#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br/>
        <w:t>###########c# #</w:t>
        <w:br/>
        <w:t>#####-#######-#######-#######</w:t>
        <w:tab/>
        <w:t>#########2</w:t>
        <w:br/>
        <w:t>##############c#</w:t>
      </w:r>
      <w:r>
        <w:rPr/>
        <w:t>万元、</w:t>
      </w:r>
      <w:r>
        <w:rPr/>
        <w:t>################</w:t>
        <w:tab/>
        <w:t>#####/###2</w:t>
        <w:br/>
        <w:t>##P###########c#</w:t>
      </w:r>
      <w:r>
        <w:rPr/>
        <w:t>国有资本经营预算拨款收入</w:t>
      </w:r>
      <w:r>
        <w:rPr/>
        <w:t>####################################################-#</w:t>
        <w:br/>
        <w:t>#####-#</w:t>
        <w:br/>
        <w:t>#####-#</w:t>
        <w:br/>
        <w:t>#####</w:t>
        <w:tab/>
        <w:t>#########2</w:t>
        <w:br/>
        <w:t xml:space="preserve">##@###########c#  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T###########c#0#</w:t>
        <w:br/>
        <w:t>#####-#</w:t>
        <w:br/>
        <w:t>#####-#</w:t>
        <w:br/>
        <w:t>#####-#</w:t>
        <w:br/>
        <w:t>#####</w:t>
        <w:tab/>
        <w:t>#########2</w:t>
        <w:br/>
        <w:t xml:space="preserve">##^###########c#  </w:t>
        <w:br/>
        <w:t>#</w:t>
        <w:br/>
        <w:t>#####-#######-#######-#######</w:t>
        <w:tab/>
        <w:t>#########2</w:t>
        <w:br/>
        <w:t>##r###########c#</w:t>
      </w:r>
      <w:r>
        <w:rPr/>
        <w:t>万元、</w:t>
      </w:r>
      <w:r>
        <w:rPr/>
        <w:t>#########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#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##@#####-#######?######</w:t>
        <w:tab/>
        <w:t>#################-#######-#######-#######</w:t>
        <w:tab/>
        <w:t>#####,###2</w:t>
        <w:br/>
        <w:t>E#j###########c#</w:t>
      </w:r>
      <w:r>
        <w:rPr/>
        <w:t>非同级财政拨款预算收入</w:t>
      </w:r>
      <w:r>
        <w:rPr/>
        <w:t>####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F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P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Z#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d###########c# #</w:t>
        <w:br/>
        <w:t>#####-#######-#######-#######</w:t>
        <w:tab/>
        <w:t>#########2</w:t>
        <w:br/>
        <w:t>E#n###########c#</w:t>
      </w:r>
      <w:r>
        <w:rPr/>
        <w:t>万元</w:t>
      </w:r>
      <w:r>
        <w:rPr/>
        <w:t>############</w:t>
        <w:tab/>
        <w:t>#########2</w:t>
        <w:br/>
        <w:t>E#?##########c#</w:t>
      </w:r>
      <w:r>
        <w:rPr/>
        <w:t>、</w:t>
      </w:r>
      <w:r>
        <w:rPr/>
        <w:t>########</w:t>
        <w:tab/>
        <w:t>#####)###2</w:t>
        <w:br/>
        <w:t>E#?##########c#</w:t>
      </w:r>
      <w:r>
        <w:rPr/>
        <w:t>财政专户管理资金收入</w:t>
      </w:r>
      <w:r>
        <w:rPr/>
        <w:t>########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m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w###########c#0#######-#######-#######-#######</w:t>
        <w:tab/>
        <w:t>#########2</w:t>
        <w:br/>
        <w:t>E#?##########c#</w:t>
      </w:r>
      <w:r>
        <w:rPr/>
        <w:t>万元</w:t>
      </w:r>
      <w:r>
        <w:rPr/>
        <w:t>############</w:t>
        <w:tab/>
        <w:t>#########2</w:t>
        <w:br/>
        <w:t>E#?##########c#</w:t>
      </w:r>
      <w:r>
        <w:rPr/>
        <w:t>、</w:t>
      </w:r>
      <w:r>
        <w:rPr/>
        <w:br/>
        <w:t>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(#F#F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F#m#####-#######?######</w:t>
        <w:tab/>
        <w:t>#################-#######-#######-#######</w:t>
        <w:tab/>
        <w:t>#########2</w:t>
        <w:br/>
        <w:t>m#j###########c#</w:t>
      </w:r>
      <w:r>
        <w:rPr/>
        <w:t>事业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 xml:space="preserve">m#?##########c#  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c#0#</w:t>
        <w:br/>
        <w:t>#####-#</w:t>
        <w:br/>
        <w:t>#####-#</w:t>
        <w:br/>
        <w:t>#####-#</w:t>
        <w:br/>
        <w:t>#####</w:t>
        <w:tab/>
        <w:t>#########2</w:t>
        <w:br/>
        <w:t xml:space="preserve">m#?##########c#  </w:t>
        <w:br/>
        <w:t>#</w:t>
        <w:br/>
        <w:t>#####-#######-#######-#######</w:t>
        <w:tab/>
        <w:t>#########2</w:t>
        <w:br/>
        <w:t>m#?##########c#</w:t>
      </w:r>
      <w:r>
        <w:rPr/>
        <w:t>万元、</w:t>
      </w:r>
      <w:r>
        <w:rPr/>
        <w:t>################</w:t>
        <w:tab/>
        <w:t>#########2</w:t>
        <w:br/>
        <w:t>m#%###########c#</w:t>
      </w:r>
      <w:r>
        <w:rPr/>
        <w:t>事业单位</w:t>
      </w:r>
      <w:r>
        <w:rPr/>
        <w:t>####################</w:t>
        <w:tab/>
        <w:t>#########2</w:t>
        <w:br/>
        <w:t>m#u###########c#</w:t>
      </w:r>
      <w:r>
        <w:rPr/>
        <w:t>经营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m#?##########c#   #</w:t>
        <w:br/>
        <w:t>#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c# #</w:t>
        <w:br/>
        <w:t>#####-#######-#######-#######</w:t>
        <w:tab/>
        <w:t>#########2</w:t>
        <w:br/>
        <w:t>m#?##########c#</w:t>
      </w:r>
      <w:r>
        <w:rPr/>
        <w:t>万元、</w:t>
      </w:r>
      <w:r>
        <w:rPr/>
        <w:t>################</w:t>
        <w:tab/>
        <w:t>#########2</w:t>
        <w:br/>
        <w:t>m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上级补助收入</w:t>
      </w:r>
      <w:r>
        <w:rPr/>
        <w:t>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#c#0#######-#</w:t>
        <w:br/>
        <w:t>#####-#</w:t>
        <w:br/>
        <w:t>#####-#</w:t>
        <w:br/>
        <w:t>#####</w:t>
        <w:tab/>
        <w:t>#########2</w:t>
        <w:br/>
        <w:t>m#?##########c#   #</w:t>
        <w:br/>
        <w:t>#</w:t>
        <w:br/>
        <w:t>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n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n#?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n#?####-#######?######</w:t>
        <w:tab/>
        <w:t>#################-#######-#######-#######</w:t>
        <w:tab/>
        <w:t>#########2</w:t>
        <w:br/>
        <w:t>?j###########c#</w:t>
      </w:r>
      <w:r>
        <w:rPr/>
        <w:t>万元、</w:t>
      </w:r>
      <w:r>
        <w:rPr/>
        <w:t>################</w:t>
        <w:tab/>
        <w:t>#########2</w:t>
        <w:br/>
        <w:t>??##########c#</w:t>
      </w:r>
      <w:r>
        <w:rPr/>
        <w:t>附属单位上缴收入</w:t>
      </w:r>
      <w:r>
        <w:rPr/>
        <w:t>####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F#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P###########c#0#</w:t>
        <w:br/>
        <w:t>#####-#</w:t>
        <w:br/>
        <w:t>#####-#</w:t>
        <w:br/>
        <w:t>#####-#</w:t>
        <w:br/>
        <w:t>#####</w:t>
        <w:tab/>
        <w:t>#########2</w:t>
        <w:br/>
        <w:t>?Z###########c#   #</w:t>
        <w:br/>
        <w:t>#</w:t>
        <w:br/>
        <w:t>#</w:t>
        <w:br/>
        <w:t>#####-#######-#######-#######</w:t>
        <w:tab/>
        <w:t>#########2</w:t>
        <w:br/>
        <w:t>?x###########c#</w:t>
      </w:r>
      <w:r>
        <w:rPr/>
        <w:t>万元</w:t>
      </w:r>
      <w:r>
        <w:rPr/>
        <w:t>############</w:t>
        <w:tab/>
        <w:t>#########2</w:t>
        <w:br/>
        <w:t>??##########c#</w:t>
      </w:r>
      <w:r>
        <w:rPr/>
        <w:t>、</w:t>
      </w:r>
      <w:r>
        <w:rPr/>
        <w:t>########</w:t>
        <w:tab/>
        <w:t>#########2</w:t>
        <w:br/>
        <w:t>??##########c#</w:t>
      </w:r>
      <w:r>
        <w:rPr/>
        <w:t>其他收入</w:t>
      </w:r>
      <w:r>
        <w:rPr/>
        <w:t>####################-#</w:t>
        <w:br/>
        <w:t>#####-#</w:t>
        <w:br/>
        <w:t>#####-#</w:t>
        <w:br/>
        <w:t>#####</w:t>
        <w:tab/>
        <w:t>#########2</w:t>
        <w:br/>
        <w:t>?############c#   #</w:t>
        <w:br/>
        <w:t>#</w:t>
        <w:br/>
        <w:t>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"###########c#0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,###########c# #</w:t>
        <w:br/>
        <w:t>#####-#######-#######-#######</w:t>
        <w:tab/>
        <w:t>#########2</w:t>
        <w:br/>
        <w:t>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</w:t>
      </w:r>
      <w:r>
        <w:rPr/>
        <w:t>万元；上年结</w:t>
      </w:r>
      <w:r>
        <w:rPr/>
        <w:t>######################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?F#####-#######?#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2#?######-#######?######</w:t>
        <w:tab/>
        <w:t>#################-#######-#######-#######</w:t>
        <w:tab/>
        <w:t>#########2</w:t>
        <w:br/>
        <w:t>?j###########c#</w:t>
      </w:r>
      <w:r>
        <w:rPr/>
        <w:t>转</w:t>
      </w:r>
      <w:r>
        <w:rPr/>
        <w:t>########</w:t>
        <w:tab/>
        <w:t>#########2</w:t>
        <w:br/>
        <w:t>?~###########c#</w:t>
      </w:r>
      <w:r>
        <w:rPr/>
        <w:t>结余</w:t>
      </w:r>
      <w:r>
        <w:rPr/>
        <w:t>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  <w:br/>
        <w:t>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0#######-#######-#######-#######</w:t>
        <w:tab/>
        <w:t>#########2</w:t>
        <w:br/>
        <w:t>??##########c#</w:t>
      </w:r>
      <w:r>
        <w:rPr/>
        <w:t>万元。</w:t>
      </w:r>
      <w:r>
        <w:rPr/>
        <w:t>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?#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2###2</w:t>
        <w:br/>
        <w:t>??##########c#</w:t>
      </w:r>
      <w:r>
        <w:rPr/>
        <w:t>（二）部门支出预算情况说明</w:t>
      </w:r>
      <w:r>
        <w:rPr/>
        <w:t>###########################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############c#########c#######################################b#########b#######################################a#########a###########################################?#?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�###########################################d########### #######?#######G###############KSOProductBuildVer#####?##########2052-11.1.0.933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?��"#######$###%###&amp;###'###(###)###*###+###,###-###.###/###0###1###2###3###4###5###6###7###?��9###:###;###&lt;###=###&gt;###?###@###A###B###C###D###E###F###G###H###I###J###K###L###M###N###O###P###Q###?��S###T###U###V###W###X###Y###?��?��\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冷</w:t>
      </w:r>
      <w:r>
        <w:rPr/>
        <w:t>?</w:t>
      </w:r>
      <w:r>
        <w:rPr/>
        <w:t>关</w:t>
      </w:r>
      <w:r>
        <w:rPr/>
        <w:t>#^###�#######1#T#a#b#l#e#########################################################����####����####################################!###|,######W#o#r#d#D#o#c#u#m#e#n#t#################################################��������########################################1@########S#u#m#m#a#r#y#I#n#f#o#r#m#a#t#i#o#n###########################(###########����####################################8###?########D#o#c#u#m#e#n#t#S#u#m#m#a#r#y#I#n#f#o#r#m#a#t#i#o#n###########8###������������####################################R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